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3"/>
        <w:gridCol w:w="4617"/>
      </w:tblGrid>
      <w:tr>
        <w:trPr>
          <w:trHeight w:val="1406" w:hRule="atLeast"/>
          <w:cantSplit w:val="true"/>
        </w:trPr>
        <w:tc>
          <w:tcPr>
            <w:tcW w:w="4950" w:type="dxa"/>
            <w:tcBorders/>
          </w:tcPr>
          <w:p>
            <w:pPr>
              <w:pStyle w:val="Web"/>
              <w:spacing w:lineRule="atLeast" w:line="20" w:before="0" w:after="0"/>
              <w:rPr/>
            </w:pPr>
            <w:r>
              <w:rPr/>
              <w:t xml:space="preserve">Согласовано. </w:t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Начальник управления по физической культуре и спорту г. Кирова</w:t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________________( Ю. А. Валов)</w:t>
            </w:r>
          </w:p>
        </w:tc>
        <w:tc>
          <w:tcPr>
            <w:tcW w:w="443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/>
            </w:pPr>
            <w:r>
              <w:rPr/>
            </w:r>
          </w:p>
          <w:p>
            <w:pPr>
              <w:pStyle w:val="Web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7" w:type="dxa"/>
            <w:tcBorders/>
          </w:tcPr>
          <w:p>
            <w:pPr>
              <w:pStyle w:val="Web"/>
              <w:spacing w:lineRule="atLeast" w:line="20" w:before="0" w:after="0"/>
              <w:rPr/>
            </w:pPr>
            <w:r>
              <w:rPr/>
              <w:t>Утверждаю.</w:t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Председатель ФОСТКО</w:t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</w:r>
          </w:p>
          <w:p>
            <w:pPr>
              <w:pStyle w:val="Web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eb"/>
              <w:spacing w:lineRule="atLeast" w:line="20" w:before="0" w:after="0"/>
              <w:rPr/>
            </w:pPr>
            <w:r>
              <w:rPr/>
              <w:t>________________( С. В. Герасим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 открытых соревнованиях г.Кирова</w:t>
      </w:r>
    </w:p>
    <w:p>
      <w:pPr>
        <w:pStyle w:val="NoSpacing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велотуризму  «Тайными тропами» </w:t>
      </w:r>
    </w:p>
    <w:p>
      <w:pPr>
        <w:pStyle w:val="NoSpacing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Цели и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соревнований является пропаганда и развитие велотуризма, как одного из средств воспитания и формы активного отдыха широких слоев населения.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соревнований являются выявление лучших велотуристов; улучшения технической и физической подготовки участников; отработка приемов безопасного прохождения реальных препятствий.  </w:t>
      </w:r>
    </w:p>
    <w:p>
      <w:pPr>
        <w:pStyle w:val="Web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Время и место проведения. 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Соревнования проводятся 04.10.2009г. в окрестностях г.Кирова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Место старта будет сообщено на совещании с представителями команд 29.09.09 г. в 18.00 по адресу г. Киров ул. Большевиков 78/10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Мандатная комиссия – 9:00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Жеребьевка – 10:00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Старт соревнований – 10:30</w:t>
      </w:r>
    </w:p>
    <w:p>
      <w:pPr>
        <w:pStyle w:val="Web"/>
        <w:spacing w:before="120" w:after="120"/>
        <w:jc w:val="both"/>
        <w:rPr/>
      </w:pPr>
      <w:r>
        <w:rPr>
          <w:b/>
          <w:bCs/>
          <w:szCs w:val="24"/>
        </w:rPr>
        <w:t>3. Руководство проведением</w:t>
      </w:r>
      <w:r>
        <w:rPr>
          <w:szCs w:val="24"/>
        </w:rPr>
        <w:t xml:space="preserve"> 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Соревнования проводятся Федерацией оздоровительно-спортивного туризма Кировской области. Непосредственную подготовку и проведение соревнований осуществляет ГСК.  Главный судья соревнований – Бигрина О.Г., судья 2 категор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а и условия проведения</w:t>
      </w:r>
      <w:r>
        <w:rPr>
          <w:sz w:val="24"/>
          <w:szCs w:val="24"/>
        </w:rPr>
        <w:t>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ревнования проводятся в соответствии с Положением, Условиями, «Правилами соревнований по спортивному туризму»2008г., «Регламентом проведения соревнований по группе дисциплин «дистанция-на средствах передвиж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я 2 класса. ВРСВ 0840281411Я. Количество этапов не менее 6, протяженность дистанции не менее 15 км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астники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tab/>
        <w:tab/>
        <w:tab/>
        <w:tab/>
        <w:tab/>
        <w:tab/>
        <w:tab/>
        <w:tab/>
        <w:tab/>
        <w:tab/>
        <w:t xml:space="preserve">        К участию приглашаются сборные команды спортивных и туристских клубов, предприятий, организаций и учебных заведений. Состав команды  2 человека. Половой состав команды не регламентируется.  </w:t>
      </w:r>
    </w:p>
    <w:p>
      <w:pPr>
        <w:pStyle w:val="Web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 Обеспечение безопасности. 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В целях обеспечения безопасности участников и зрителей руководствуются приказом Комитета по физической культуре и спорту Кировской области «О мерах по обеспечению безопасности и профилактики травматизма при занятиях физической культурой и спортом» №121 от 21.03.2003г. Движение по дорогам общего пользования регулируется правилами дорожного движ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Требования к снаряжению.</w:t>
      </w:r>
    </w:p>
    <w:p>
      <w:pPr>
        <w:pStyle w:val="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наряжение должно обеспечивать безаварийное прохождение дистанции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3"/>
        <w:jc w:val="both"/>
        <w:rPr>
          <w:szCs w:val="24"/>
        </w:rPr>
      </w:pPr>
      <w:r>
        <w:rPr>
          <w:szCs w:val="24"/>
        </w:rPr>
        <w:t>Обязательное личное снаряжение для каждого участника: исправный велосипед, шлем(каска), бейдж с именем и названием команды, 4 булавки, заряженный сотовый телефон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язательное групповое: ремнабор (насос, велокамера, ключи), аптечка в непромокаемой упаковке (пластырь, бинт, зеленка, обезболивающее), компас, часы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43"/>
        <w:jc w:val="both"/>
        <w:rPr/>
      </w:pPr>
      <w:r>
        <w:rPr>
          <w:szCs w:val="24"/>
        </w:rPr>
        <w:t>Рекомендуемое снаряжение на команду: дополнительный ремнабор, необходимое количество питья и еды, GPS, фото/видео аппаратура, компас, карандаш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Заявки на участие в соревнова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е заявки с указанием названия команды, ФИО участников и контактными телефонами подаются на совещании c представителями команд или по тел.(8332) 37-39-31.Именные заявки, медицинские справки, книжки туриста или разрядные книжки подаются 04.10.2009 г. перед стартом в мандатную комиссию. Наличие туристских книжек обязательн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пределение результатов и награждение. </w:t>
        <w:tab/>
        <w:tab/>
        <w:tab/>
        <w:tab/>
        <w:tab/>
        <w:tab/>
        <w:tab/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бедители на дистанции определяются по сумме времени прохождения дистанции, штрафного и бонусного времени с учетом количества снятий на технических этапах. Команды, не имеющие зачета на одном из технических этапов соревнований, занимают места после команд, имеющих полный зачет.Команды-победители награждаются медалями и дипломами.</w:t>
      </w:r>
    </w:p>
    <w:p>
      <w:pPr>
        <w:pStyle w:val="Normal"/>
        <w:tabs>
          <w:tab w:val="clear" w:pos="708"/>
          <w:tab w:val="left" w:pos="3630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Финансиров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tab/>
        <w:tab/>
        <w:tab/>
        <w:tab/>
        <w:tab/>
        <w:tab/>
        <w:tab/>
        <w:tab/>
        <w:tab/>
        <w:t xml:space="preserve">          Расходы, связанные с проведением соревнований, производятся за счет проводящей организации, стартовых взносов и спонсорской помощи. До начала соревнований команды должны уплатить стартовый взнос в размере:  - 200 рублей – члены ФОСТКО, 300 рублей – остальные команды.</w:t>
        <w:br/>
        <w:t>Стартовый взнос не является эквивалентом предоставляемых услу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по проведению соревнований можно получи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8332) 37-39-3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9229042128 Бигрина Ольга Геннадьевна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положение является официальным приглашением на соревн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386"/>
      </w:tblGrid>
      <w:tr>
        <w:trPr>
          <w:trHeight w:val="798" w:hRule="atLeast"/>
        </w:trPr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6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>В главную судейскую коллегию открытых соревнований по велотуризму. Дистанция ралли.</w:t>
            </w:r>
          </w:p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___» __________2009 год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от команды  ________________________________________________________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9"/>
        <w:gridCol w:w="789"/>
        <w:gridCol w:w="944"/>
        <w:gridCol w:w="1470"/>
        <w:gridCol w:w="1579"/>
      </w:tblGrid>
      <w:tr>
        <w:trPr>
          <w:trHeight w:val="3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опы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360" w:before="0" w:after="0"/>
        <w:ind w:left="8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8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команды __________________/_____________________________</w:t>
      </w:r>
    </w:p>
    <w:p>
      <w:pPr>
        <w:pStyle w:val="ListParagraph"/>
        <w:spacing w:lineRule="auto" w:line="360" w:before="0" w:after="0"/>
        <w:ind w:left="839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ирующая организация __________________________________________</w:t>
      </w:r>
    </w:p>
    <w:p>
      <w:pPr>
        <w:pStyle w:val="ListParagraph"/>
        <w:spacing w:lineRule="auto" w:line="360" w:before="0" w:after="0"/>
        <w:ind w:left="839" w:hanging="0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ListParagraph"/>
        <w:spacing w:lineRule="auto" w:line="360" w:before="0" w:after="0"/>
        <w:ind w:left="8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 _______ человек.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360" w:before="0" w:after="0"/>
        <w:ind w:left="839" w:hanging="0"/>
        <w:jc w:val="both"/>
        <w:rPr>
          <w:rFonts w:ascii="Impact" w:hAnsi="Impact" w:cs="Impact"/>
          <w:caps/>
          <w:w w:val="200"/>
          <w:sz w:val="20"/>
          <w:szCs w:val="20"/>
        </w:rPr>
      </w:pPr>
      <w:r>
        <w:rPr>
          <w:sz w:val="20"/>
          <w:szCs w:val="20"/>
        </w:rPr>
        <w:t>МП медицинского учреждения                                        врач ______( __________)</w:t>
      </w:r>
    </w:p>
    <w:p>
      <w:pPr>
        <w:pStyle w:val="TextBody"/>
        <w:tabs>
          <w:tab w:val="clear" w:pos="708"/>
          <w:tab w:val="left" w:pos="1701" w:leader="none"/>
          <w:tab w:val="center" w:pos="4140" w:leader="none"/>
          <w:tab w:val="center" w:pos="5220" w:leader="none"/>
          <w:tab w:val="center" w:pos="7740" w:leader="none"/>
        </w:tabs>
        <w:jc w:val="center"/>
        <w:rPr>
          <w:rFonts w:ascii="Impact" w:hAnsi="Impact" w:cs="Impact"/>
          <w:caps/>
          <w:w w:val="200"/>
          <w:sz w:val="20"/>
          <w:szCs w:val="20"/>
        </w:rPr>
      </w:pPr>
      <w:r>
        <w:rPr>
          <w:rFonts w:cs="Impact" w:ascii="Impact" w:hAnsi="Impact"/>
          <w:caps/>
          <w:w w:val="200"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СЛОВИЯ</w:t>
      </w:r>
    </w:p>
    <w:p>
      <w:pPr>
        <w:pStyle w:val="TextBody"/>
        <w:tabs>
          <w:tab w:val="clear" w:pos="708"/>
          <w:tab w:val="left" w:pos="1701" w:leader="none"/>
          <w:tab w:val="center" w:pos="4140" w:leader="none"/>
          <w:tab w:val="center" w:pos="5220" w:leader="none"/>
          <w:tab w:val="center" w:pos="7740" w:leader="none"/>
        </w:tabs>
        <w:jc w:val="center"/>
        <w:rPr/>
      </w:pPr>
      <w:r>
        <w:rPr>
          <w:sz w:val="20"/>
        </w:rPr>
        <w:t xml:space="preserve">СОРЕВНОВАНИЙ </w:t>
      </w:r>
    </w:p>
    <w:p>
      <w:pPr>
        <w:pStyle w:val="TextBody"/>
        <w:tabs>
          <w:tab w:val="clear" w:pos="708"/>
          <w:tab w:val="left" w:pos="1701" w:leader="none"/>
          <w:tab w:val="center" w:pos="4140" w:leader="none"/>
          <w:tab w:val="center" w:pos="5220" w:leader="none"/>
          <w:tab w:val="center" w:pos="77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ревнования ралли заключается в командном прохождении дистанции на велосипедах по пересеченной местности с выполнением технических этапов, специальных заданий и упражнени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 дистанции ралли не производится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товый интервал 5 мин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тметки на судейских пунктах контроля времени (КВ) и технических этапов, производятся в контрольных карточках команды. За утерю контрольной карточки или самовольное внесение или исправление записей в ней команда снимается с соревнований.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тметки на судейских пунктах контроля времени (КВ) и технических этапах (ТЭ), производятся в контрольных карточках команды и в судейских протоколах, которые заверяются под</w:t>
        <w:softHyphen/>
        <w:t>писями судей и капитана команд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станция состоит из двух частей: обязательной и бонусно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езштрафная система оценки прохождения этапов (прошел/не прошел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нятие с этапа возможн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отсутствии у одного из участников связки отметки начала и/или конца этапа в карточке участника и/или судейском протоколе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ыход за КВ (контрольное время) этапа 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нятие с дистанции возможн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ри выходе за КВ дистанции = 4 час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движении по дистанции без каски (снятие без предупреждения!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ри явном нарушении правил дорожного движения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еря/не читабельность карточки участни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аз в помощи участнику при ЧП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дистанции не подразумевается отсечек! В случае, если связка вышла на этап и все нитки заняты, разрешается движение/обгон соперников по их ни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стартовая 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предстартовой проверке проверяется наличие у каждого в связке обязательного снаряжения. За 5-7 минут до старта связкам выдается карта (одна на команду, цветная, формата А4, в файле) которая располагается лицевой стороной к земле и прижимается ногой одним из участников. За 2 минуты до старта, по команде судьи старта, участникам разрешается взять кар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едполагаемые этапы</w:t>
      </w:r>
      <w:r>
        <w:rPr>
          <w:rFonts w:cs="Times New Roman" w:ascii="Times New Roman" w:hAnsi="Times New Roman"/>
          <w:lang w:eastAsia="ru-RU"/>
        </w:rPr>
        <w:t xml:space="preserve"> обязательной части дистанции – гонка за лидером в заданном направлени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вижение по бездорожью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есчаный участок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е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одоление брода на велосипед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епление и перевозка снаряжения на велосипед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ъем в гору на велосипед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уск по склону на велосипед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дленная езда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коростной участок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вижение по азимуту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монт велосипед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ортивное ориентировани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елокросс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враг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олото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ъем-траверс-спуск по склону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первой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нусная часть дистанции – ориентирование по выбору проводится после основного финиша. Топокарта выдается по Вашему устному заявлению. Старт по готовности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 дистанции  необходимо посетить и отметиться обоим участникам команды на максимальном кол-ве К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каждое КП, в зависимости от его сложности и удаленности от старта, полагается определенное количество бонусных минут, которые вычитаются из времени работы на обязательной части дистанции. Время прохождения бонусной дистанции ориентирования входит в КВ-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0:00Z</dcterms:created>
  <dc:creator>Ольга</dc:creator>
  <dc:description/>
  <cp:keywords/>
  <dc:language>en-US</dc:language>
  <cp:lastModifiedBy>Admin</cp:lastModifiedBy>
  <cp:lastPrinted>2009-09-22T15:46:00Z</cp:lastPrinted>
  <dcterms:modified xsi:type="dcterms:W3CDTF">2009-09-22T11:50:00Z</dcterms:modified>
  <cp:revision>2</cp:revision>
  <dc:subject/>
  <dc:title>Согласовано</dc:title>
</cp:coreProperties>
</file>