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b w:val="false"/>
          <w:b w:val="false"/>
          <w:bCs w:val="false"/>
          <w:sz w:val="24"/>
          <w:szCs w:val="19"/>
          <w:lang w:val="en-US"/>
        </w:rPr>
      </w:pPr>
      <w:r>
        <w:rPr>
          <w:sz w:val="24"/>
          <w:szCs w:val="19"/>
          <w:lang w:val="en-US"/>
        </w:rPr>
        <w:t xml:space="preserve">AUDAX  CLUB  PARISIEN              RANDONNEURS  MONDIAUX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10"/>
        <w:rPr>
          <w:b w:val="false"/>
          <w:b w:val="false"/>
          <w:bCs w:val="false"/>
          <w:sz w:val="24"/>
          <w:szCs w:val="15"/>
        </w:rPr>
      </w:pPr>
      <w:r>
        <w:rPr>
          <w:sz w:val="24"/>
          <w:szCs w:val="19"/>
        </w:rPr>
        <w:t>ОБЩЕСТВО  РОССИЙСКИХ  ВЕЛОТУРИСТОВ - МАРАФОНЦ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40"/>
        <w:jc w:val="center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br/>
      </w:r>
      <w:r>
        <w:rPr>
          <w:b/>
          <w:bCs/>
          <w:szCs w:val="18"/>
        </w:rPr>
        <w:t>П О Л О Ж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6"/>
        <w:jc w:val="center"/>
        <w:rPr>
          <w:b/>
          <w:b/>
          <w:bCs/>
          <w:szCs w:val="15"/>
        </w:rPr>
      </w:pPr>
      <w:r>
        <w:rPr>
          <w:b/>
          <w:bCs/>
          <w:szCs w:val="18"/>
        </w:rPr>
        <w:t>О  РОССИЙСКОМ  ВЕЛОТУРИСТСКОМ  МАРАФОН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center"/>
        <w:rPr>
          <w:szCs w:val="15"/>
        </w:rPr>
      </w:pPr>
      <w:r>
        <w:rPr>
          <w:szCs w:val="15"/>
        </w:rPr>
        <w:t>1. ЦЕЛИ И ЗАДАЧ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Cs w:val="12"/>
        </w:rPr>
      </w:pPr>
      <w:r>
        <w:rPr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/>
      </w:pPr>
      <w:r>
        <w:rPr>
          <w:szCs w:val="15"/>
        </w:rPr>
        <w:t xml:space="preserve">1.1. Популяризация велотуристского марафона, как составляющей экстремальных видов спортивного туризма. Привлечение любителей велосипеда и ветеранов велоспорта к организованному велотуризм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1.2. Проверка  своих физических и духовных возможностей в условиях, близких к экстремальным; развитие выносливости при длительном движении на велосипед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>
          <w:szCs w:val="15"/>
        </w:rPr>
      </w:pPr>
      <w:r>
        <w:rPr>
          <w:szCs w:val="15"/>
        </w:rPr>
        <w:t>1.3. Распространение опыта проведения веломарафонов по регионам России. Организация общероссийских веломарафонов.</w:t>
      </w:r>
    </w:p>
    <w:p>
      <w:pPr>
        <w:pStyle w:val="TextBody"/>
        <w:rPr/>
      </w:pPr>
      <w:r>
        <w:rPr/>
        <w:tab/>
        <w:t>1.4. Участие Общества российских велотуристов-марафонцев (ОРВМ) в мировом движении веломарафонцев, объединяемом Всемирной ассоциацией рандоннёров RANDONNEURS MONDIAUX (далее RM) и Парижским велоклубом AUDAX CLUB PARISIEN (далее ACP). Проведение веломарафонов с участием мировых рандоннёров; участие в веломарафонах, организуемых Клубами-членами RM, в т.ч. супервеломарафонах Бостон-Монреаль, Лондон-Эдинбург, София-Варна, Скандинавия и д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>1.5. Отбор сильнейших спортсменов и формирование команды ОРВМ для участия в Международном супервеломарафоне Париж-Брест-Париж (PBP - проводится с 1891 г., с 1948 г. раз в четыре года), состоящемся в августе 2007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center"/>
        <w:rPr>
          <w:szCs w:val="15"/>
        </w:rPr>
      </w:pPr>
      <w:r>
        <w:rPr>
          <w:szCs w:val="15"/>
        </w:rPr>
        <w:t>2. ОРГАНИЗАТОРЫ ВЕЛОМАРАФО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Cs w:val="12"/>
        </w:rPr>
      </w:pPr>
      <w:r>
        <w:rPr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 xml:space="preserve">Веломарафоны проводятся в соответствии с ежегодным Международным Календарем RM, утверждаемым и публикуемым Парижским Клубом ACP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 xml:space="preserve">Общую координацию по организации российских веломарафонов и регистрацию результатов в ACP осуществляет полномочный представитель Всемирной Ассоциации RM и Парижского Клуба ACP в России с 1994 года, президент ОРВМ с 2001 г. - Комочков В.А. (Волгоград, МВК «Орион»), получивший право на контроль проведения зарегистри-рованными в ACP российскими клубами официальных серий веломарафонов (квалификационные Brevets: 200, 300, 400, 600, а также 1000, 1200 км и более) на утвержденных маршрутах и по утвержденному график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Непосредственную организацию веломарафонов осуществляют региональные Клубы - члены  ОРВМ, зарегистрированные в ACP, при тесном взаимодействии с региональными комитетами по физической культуре спорту и туризм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rPr>
          <w:szCs w:val="15"/>
        </w:rPr>
      </w:pPr>
      <w:r>
        <w:rPr>
          <w:szCs w:val="15"/>
        </w:rPr>
        <w:t>Такими Клубами рандоннеров на 2007 год в России являю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ind w:firstLine="720"/>
        <w:rPr/>
      </w:pPr>
      <w:r>
        <w:rPr>
          <w:szCs w:val="12"/>
        </w:rPr>
        <w:br/>
      </w:r>
      <w:r>
        <w:rPr>
          <w:szCs w:val="15"/>
        </w:rPr>
        <w:tab/>
        <w:t>- Велоклуб «Орион» (Волгоград, отв. В. Комочков – 1994 г.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rPr>
          <w:szCs w:val="15"/>
        </w:rPr>
      </w:pPr>
      <w:r>
        <w:rPr>
          <w:szCs w:val="15"/>
        </w:rPr>
        <w:t>- Московский Клуб велотуристов «Караван» (отв. В. Кудин – 1995 г.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rPr>
          <w:szCs w:val="15"/>
        </w:rPr>
      </w:pPr>
      <w:r>
        <w:rPr>
          <w:szCs w:val="15"/>
        </w:rPr>
        <w:t>- Велоклуб «Урал-марафон» (Екатеринбург, отв. П. Мисник – 1996 г.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left="708" w:firstLine="12"/>
        <w:rPr>
          <w:szCs w:val="15"/>
        </w:rPr>
      </w:pPr>
      <w:r>
        <w:rPr>
          <w:szCs w:val="15"/>
        </w:rPr>
        <w:t>- Велоклуб «Балтийская звезда» (С.-Петербург, отв. М. Каменцев – 1998 г.),</w:t>
        <w:br/>
        <w:t>- Велоклуб «Кавказ» (Черкесск, отв. В. Доронкин – 1998 г.),</w:t>
        <w:br/>
        <w:t>- Велоклуб «Сура-марафон» (Пенза, В. Басалаев – 2004 г.),</w:t>
        <w:br/>
        <w:t>- Велоклуб «Неоскифы» (Ростов на Дону, В. Водолага – 2005 г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left="708" w:firstLine="12"/>
        <w:rPr>
          <w:szCs w:val="15"/>
        </w:rPr>
      </w:pPr>
      <w:r>
        <w:rPr>
          <w:szCs w:val="15"/>
        </w:rPr>
        <w:t>- Велоклуб «М8» (Архангельск, А. Болдырев – 2005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left="708" w:firstLine="12"/>
        <w:rPr>
          <w:szCs w:val="15"/>
        </w:rPr>
      </w:pPr>
      <w:r>
        <w:rPr>
          <w:szCs w:val="15"/>
        </w:rPr>
        <w:t>- Велоклуб «Сарбайк» (Саратов, А. Масляев – 2006 г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left="708" w:firstLine="12"/>
        <w:rPr/>
      </w:pPr>
      <w:r>
        <w:rPr>
          <w:szCs w:val="15"/>
        </w:rPr>
        <w:t xml:space="preserve">- Велоклуб «Небесный медведь» (Новгород, А. Марчуков – 2006 г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left="708" w:firstLine="12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center"/>
        <w:rPr>
          <w:szCs w:val="15"/>
        </w:rPr>
      </w:pPr>
      <w:r>
        <w:rPr>
          <w:szCs w:val="15"/>
        </w:rPr>
        <w:t>3. УЧАСТНИКИ  СОРЕВНОВ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Cs w:val="12"/>
        </w:rPr>
      </w:pPr>
      <w:r>
        <w:rPr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 xml:space="preserve">3.1. К участию в веломарафонах допускаются велотуристы и иные любители велосипеда из любого региона России, а также зарубежных стран при условии своевременной подачи заявки и соблюдения настоящего Положения, а также Условий проведения веломарафонов. Допускается участие на отдельных этапах полной серии, но это исключает возможность приглашения для участия в Международном пробеге PBP в год его проведе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>3.2. Заявка участника может быть зарегистрирована в локальном (клубном) протоколе  или в международном протоколе RM с правом регистрации пробега в АСР, получения Медали ACP и участия в PBP. Последняя категория регистрации предусматривает дополнительный взнос за членство во Всемирной Ассоциации  RM и за регистрацию в АСР выполненных пробегов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>
          <w:szCs w:val="15"/>
        </w:rPr>
      </w:pPr>
      <w:r>
        <w:rPr>
          <w:szCs w:val="15"/>
        </w:rPr>
        <w:t>3.3. Возраст участников 1000-км марафонов и более ограничен 18 годами на день старта. Возраст участников марафонов 200-300 км от 14 лет, при движении в группе со взрослым рандоннером. К марафонам 400-600 км допускаются участники, достигшие 16-л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left="283" w:hanging="283"/>
        <w:jc w:val="center"/>
        <w:rPr>
          <w:szCs w:val="15"/>
        </w:rPr>
      </w:pPr>
      <w:r>
        <w:rPr>
          <w:szCs w:val="15"/>
        </w:rPr>
        <w:t xml:space="preserve">4. РЕГИСТРАЦИЯ МАРШРУТОВ, КАЛЕНДАР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center"/>
        <w:rPr>
          <w:szCs w:val="15"/>
        </w:rPr>
      </w:pPr>
      <w:r>
        <w:rPr>
          <w:szCs w:val="15"/>
        </w:rPr>
        <w:t>И УЧАСТНИКОВ В AC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Cs w:val="12"/>
        </w:rPr>
      </w:pPr>
      <w:r>
        <w:rPr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4.1. Организация собственных  веломарафонов (всей серии или отдельных Brevets) в других регионах России возможна на зарегистрированных и утвержденных в ACP маршрутах при своевременной регистрации в ACP Календаря пробегов. ВВК «Орион» гарантирует указанную регистрацию при получении соответствующих материалов: 2 экз. карт с указанными (новыми) маршрутами и пунктами контроля КП;  2 экз. календаря пробегов на очередной год; данные по клубу-организатору (Ф.И.О., адрес ответственного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>
          <w:szCs w:val="15"/>
        </w:rPr>
      </w:pPr>
      <w:r>
        <w:rPr>
          <w:szCs w:val="15"/>
        </w:rPr>
        <w:t>Указанные материалы должны быть высланы на имя Комочкова В.А. по адресу: 400078 Волгоград, а/я 2009, МВК «Орион»,- до 30 сентября года, предшествующего планируемым мероприятиям. Предельный срок регистрации российского Календаря в ACP - 15 ноября. Общий Календарь RM публикуется в ежегодном журнале ACP, Интернете, и вестнике российских веломарафонцев «Российский рандоннер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>
          <w:szCs w:val="15"/>
        </w:rPr>
      </w:pPr>
      <w:r>
        <w:rPr>
          <w:szCs w:val="15"/>
        </w:rPr>
        <w:t>4.2. При планировании дат проведения марафонов необходимо учитывать, что в год PBP (очередной - 2003-й, следующий - 2007) МВК «Орион» обязан отправить на регистрацию в ACP результаты выполнения Brevets в следующие срок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Cs w:val="12"/>
        </w:rPr>
      </w:pPr>
      <w:r>
        <w:rPr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/>
      </w:pPr>
      <w:r>
        <w:rPr>
          <w:szCs w:val="15"/>
        </w:rPr>
        <w:tab/>
        <w:t xml:space="preserve">- 200 км     до 22 апреля (для северных районов можно </w:t>
        <w:br/>
        <w:t xml:space="preserve">                  зарезервировать отсрочку до начала мая);</w:t>
        <w:br/>
        <w:tab/>
        <w:t>- 300 км     до 20 ма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/>
      </w:pPr>
      <w:r>
        <w:rPr>
          <w:szCs w:val="15"/>
        </w:rPr>
        <w:tab/>
        <w:t>- 400 км     до  3 июн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/>
      </w:pPr>
      <w:r>
        <w:rPr>
          <w:szCs w:val="15"/>
        </w:rPr>
        <w:tab/>
        <w:t>- 600 км     до 17 июн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Cs w:val="12"/>
        </w:rPr>
      </w:pPr>
      <w:r>
        <w:rPr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При формировании Календаря пробегов иметь в виду, что ACP регистрирует Brevets в последовательности от 200 до 1000, т.е. если кем-то из участников не выполнено 200 км, ему не будет зачтено 300 и т.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/>
      </w:pPr>
      <w:r>
        <w:rPr>
          <w:szCs w:val="15"/>
        </w:rPr>
        <w:t xml:space="preserve">4.3. После утверждения маршрутов и Календаря марафонов в ACP, региональный клуб-организатор, в качестве российского члена  RM, участвует (на паях с остальными российскими клубами) в уплате ежегодных членских взносов в RM, оплате регистрации в АСР своих </w:t>
      </w:r>
      <w:r>
        <w:rPr>
          <w:szCs w:val="15"/>
          <w:lang w:val="en-US"/>
        </w:rPr>
        <w:t>brevets</w:t>
      </w:r>
      <w:r>
        <w:rPr>
          <w:szCs w:val="15"/>
        </w:rPr>
        <w:t xml:space="preserve"> минувшего сезона, а также в компенсации почтовых и прочих орграсходов общества российских рандоннер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 xml:space="preserve"> </w:t>
      </w:r>
      <w:r>
        <w:rPr>
          <w:szCs w:val="15"/>
        </w:rPr>
        <w:tab/>
        <w:t xml:space="preserve">4.4.  В случае невозможности проведения какого-либо из плановых календарных марафонов организатор обязан заблаговременно поставить в известность Ответственного по России в соответствии с требованиями ACP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center"/>
        <w:rPr>
          <w:szCs w:val="15"/>
        </w:rPr>
      </w:pPr>
      <w:r>
        <w:rPr>
          <w:szCs w:val="15"/>
        </w:rPr>
        <w:t>5. РЕГИСТРАЦИЯ РЕЗУЛЬТАТОВ В AC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Cs w:val="12"/>
        </w:rPr>
      </w:pPr>
      <w:r>
        <w:rPr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Протоколы с результатами марафонов (Brevets)в специальном формате, электронной почтой  отправляются на регистрацию в Парижский клуб ACP ответственному по RM.  Руководители клубов-организаторов  отправляют  результаты ответственному координатору по России электронной почтой по адресу &lt;orion_vk@volgadmin.ru&gt; в течение 2-х дней после выполнения мараф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center"/>
        <w:rPr>
          <w:szCs w:val="15"/>
        </w:rPr>
      </w:pPr>
      <w:r>
        <w:rPr>
          <w:szCs w:val="15"/>
        </w:rPr>
        <w:br/>
        <w:t>6.  ПРАВИЛА ПРОВЕДЕНИЯ ВЕЛОМАРАФО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Cs w:val="12"/>
        </w:rPr>
      </w:pPr>
      <w:r>
        <w:rPr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В основе настоящих Правил  лежат Правила (REGLEMENT ACP), разработанные Парижским Клубом ACP и являющиеся безусловно обязательными для клубов-организаторов квалификационных Brevets в других стран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6.1. AUDAX CLUB PARISIEN единственный имеет право регистрации данных пробегов. Регистрируется каждый Brevet (пробег) с 1921 года и имеет соответствующий регистрационный номе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 xml:space="preserve">6.2. Brevets доступны каждому велосипедисту, принадлежащему или нет клубу, обществу или  Федерации. Велосипед со скоростями или без скоростей, приводимый в движение только мускульной силой. При участии на PBP возраст участника - не менее 18 ЛЕ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6.3. Для участия в марафоне каждый велотурист должен заполнить заявочную карточку (см. 9.1.) и уплатить стартовый взнос, определенный организатором в соответствии с категорией регистрации участника. Письменная заявка может быть подана не позднее, чем за неделю до старта очередного марафона (для подготовки соответствующих документ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  <w:tab/>
        <w:t>6.4. Каждый участник должен быть ЗАСТРАХОВА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6.5. Каждый участник считается совершающим индивидуальный пробег. Он должен руководствоваться Правилами дорожного движения и строго соблюдать все дорожные знаки. ACP и общества-организаторы не могут ни в коем случае быть ответственными за возможные несчастные  случа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>
          <w:szCs w:val="15"/>
        </w:rPr>
      </w:pPr>
      <w:r>
        <w:rPr>
          <w:szCs w:val="15"/>
        </w:rPr>
        <w:t xml:space="preserve">6.6. При ночном движении велосипеды должны быть оборудованы ОСВЕЩЕНИЕМ (ПЕРЕДНИМ, ЗАДНИМ) в исправном состоянии (желательно дублирование). Организаторы должны не допускать участия при отсутствии оного. (Предусмотреть запасные батарейки). Включать свет при наступлении ночи или недостаточной видимости, даже в группе. Обязательны отражатели. Рекомендуется светлая одежда, а также отражающие повязки или перевяз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6.7. Каждый велотурист должен сам позаботиться о том, что необходимо для пробега. Помощь-сопровождение не допускается вне контрольных пунктов (возможен секретный контроль). Нарушители могут быть исключены без предупрежд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6.8. Каждый участник на старте получает дорожную карточку и маршрут, на которых указано некоторое количество контрольных пунктов, где участник должен ОБЯЗАТЕЛЬНО сделать отметку в карточке. Организаторы могут предусмотреть и несколько секретных пунктов контроля. Участник должен придерживаться маршрута, выданного на старт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>
          <w:szCs w:val="15"/>
        </w:rPr>
      </w:pPr>
      <w:r>
        <w:rPr>
          <w:szCs w:val="15"/>
        </w:rPr>
        <w:t>6.9. При отсутствии судейского контроля, указанного организатором, участник должен получить печать с названием местности контроля (почтовые отделения, коммерсанты, станции обслуживания, и т.п.). На каждом контроле точно указать  время прохождения и день. Если это невозможно (ночью), почтовая карточка, носящая название места контроля, день и час проезда, Ф.И.О., клуб участника, должна быть адресована ответственному за организацию данного марафона. В дорожной карточке в этом случае участник делает пометку «КП», день и время отправления открыт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Любой региональный российский клуб, вступающий в общество российских рандоннеров и начинающий выполнять марафоны в рамках международной программы RM, должен высылать две-три дорожных карточки участников первых марафонов с отметками о прохождении КП (почтовыми карточками) с целью проверки корректности заполнения ответственному за координацию российского веломарафонного движения от RM и ACP:  400078 Волгоград, а/я 2009, МВК «Орион», В. Комочков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Cs w:val="12"/>
        </w:rPr>
      </w:pPr>
      <w:r>
        <w:rPr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ПРОПУЩЕННЫЕ ПЕЧАТИ, НЕОТМЕЧЕННОЕ ВРЕМЯ ПРОЕЗДА, ПОТЕРЯ КАРТОЧКИ ВЛЕКУТ ПОТЕРЮ РЕГИСТРАЦИИ ПРОБЕГА. Каждый участник лично заинтересован  в ПРАВИЛЬНОМ КОНТРОЛЕ СВОЕЙ КАРТОЧ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6.10. Региональные Клубы рандоннеров регистрируют результат участия в веломарафоне, как дистанции велотуристского многоборья, по фактическому прибытию спортсмена на финиш, независимо от сроков прохождения контрольных пунктов и дистанции в целом. Но для регистрации результатов в RM требуется выполнить определенные нормативы. Предельные сроки прохождения дистанций (Brevets): 13 ч 30 мин - 200 км, 20 ч - 300км, 27 ч - 400 км и 40 ч - 600 км (75 ч - 1000 км). Проезд через каждый  контроль должен быть осуществлен между временем, обозначенным «ouverture - открытие» и временем «fermeture - закрытие», проставленными в дорожной карточке. Необходимо соблюдать промежуточные временные отметки (рассчитываются по специальной таблице)  воизбежание снятия с Breve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rPr>
          <w:szCs w:val="15"/>
        </w:rPr>
      </w:pPr>
      <w:r>
        <w:rPr>
          <w:szCs w:val="15"/>
        </w:rPr>
        <w:t>6.11. Все грубые нарушения Правил влекут исключение из всех мероприятий АC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6.12. На финише каждый участник должен подписать свою дорожную карточку и вернуть ее организаторам. Дорожные карточки участников официальной серии марафонов после регистрации пробега в ACP возвращаются участникам.  Дубликат в случае потери не выдается. Участникам, завершившим марафон, организатором может быть выдано специальное свидетельство о прохождении данного марафона.  Клубом ACP предусмотрена специальная медаль для участников с зарегистрированным Brevet. Желающие должны сделать заявку и оплатить соответствующую сумму при сдаче дорожной карточки на финише, перед отправкой результатов в AC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6.13. Медали констатируют успешное выполнение Brevets:  бронзовая за 200, посеребреная за 300, алая за 400, позолоченая за 600, серебряная за 1000 км (медали заказываются при отправлении результатов пробега в ACP, стоимость медали  5 Eus). Модели меняются после очередного PBP. Медаль SUPER RANDONNEUR - отличительное признание каждому члену RM, выполнившему в одном году все четыре квалификационных дистан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6.14. Дистанции (200,300,400,600) не могут быть совмещены при выполнении одного марафона и выполняются последователь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6.15. Факт участия в Brevets предполагает безоговорочное принятие настоящих Правил. Все жалобы и возражения должны быть выражены письменно и адресованы за 48 часов до начала пробега  организаторам (или ГСК клуба-организатора) которые их рассматривают  и направляют со своим мнением полномочному представителю ACP в России и далее в Комиссию ACP для  вынесения реш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  <w:lang w:val="en-US"/>
        </w:rPr>
      </w:pPr>
      <w:r>
        <w:rPr>
          <w:szCs w:val="15"/>
        </w:rPr>
        <w:tab/>
        <w:t>6.16. Директорат ACP разрешает спорные случаи, не предусмотренные настоящими Правил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left="720" w:firstLine="720"/>
        <w:rPr>
          <w:szCs w:val="15"/>
          <w:u w:val="single"/>
        </w:rPr>
      </w:pPr>
      <w:r>
        <w:rPr>
          <w:b/>
          <w:bCs/>
          <w:szCs w:val="15"/>
          <w:u w:val="single"/>
        </w:rPr>
        <w:t>7.  Дополнения к Правилам для организатор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Cs w:val="12"/>
          <w:u w:val="single"/>
        </w:rPr>
      </w:pPr>
      <w:r>
        <w:rPr>
          <w:szCs w:val="1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7.1. Маршрут Brevet может быть на несколько километров больше нормативного, но никогда - меньше. При этом должен быть обеспечен контроль времени финиша на нормативной отметке (300 км, но не 306 км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>Рекомендуемое количество К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>
          <w:szCs w:val="15"/>
        </w:rPr>
      </w:pPr>
      <w:r>
        <w:rPr>
          <w:szCs w:val="15"/>
        </w:rPr>
        <w:t>на 200:</w:t>
        <w:tab/>
        <w:t>2-4,</w:t>
        <w:tab/>
        <w:t>на 300:</w:t>
        <w:tab/>
        <w:t>3-5,</w:t>
        <w:tab/>
        <w:t>на 400:</w:t>
        <w:tab/>
        <w:t>4-6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>
          <w:szCs w:val="15"/>
        </w:rPr>
      </w:pPr>
      <w:r>
        <w:rPr>
          <w:szCs w:val="15"/>
        </w:rPr>
        <w:t>на 600:</w:t>
        <w:tab/>
        <w:t>5-7,</w:t>
        <w:tab/>
        <w:t>на 1000:</w:t>
        <w:tab/>
        <w:t>6-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>
          <w:szCs w:val="15"/>
        </w:rPr>
      </w:pPr>
      <w:r>
        <w:rPr>
          <w:szCs w:val="15"/>
        </w:rPr>
        <w:t>Рекомендуется организовать 1-2 секретных контроля в местах возможного сокращения маршру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>7.2. Дорожные карточки должны быть заказаны у координатора российских рандоннеров по крайней мере за 3 месяца. Заказ должен быть оплачен в адрес «ACP - Randonneur Mondiaux». Стоимость дорожной карточки АСР - 0,65 Eus. Клуб-организатор может использовать национальные дорожные карточки ОРВМ, согласованные с ACP. Стоимость дорожной карточки ОРВМ определяется на начало года. В карточке организатор должен вписать данные участника, место, километраж и часы открытия/закрытия всех КП, старта и финиш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center"/>
        <w:rPr>
          <w:szCs w:val="15"/>
        </w:rPr>
      </w:pPr>
      <w:r>
        <w:rPr>
          <w:szCs w:val="15"/>
        </w:rPr>
        <w:t>8. ПОДВЕДЕНИЕ ИТОГОВ ВЕЛОМАРАФ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Cs w:val="12"/>
        </w:rPr>
      </w:pPr>
      <w:r>
        <w:rPr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8.1. К подведению итогов допускаются все участники, прошедшие дистанцию от старта до финиша без нарушений Правил. Каждому участнику может быть выдано соответствующее свидетельство (диплом) Клуба-организато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 xml:space="preserve">8.2. При участии комитета по физкультуре, спорту и туризму первые три места независимо от категории регистрации участника награждаются медалями, грамотами и призам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 xml:space="preserve">8.3. В соответствии с Правилами проведения экстремального велотуристского марафона (ЭВМ), по результатам участия в марафоне участнику могут быть присвоены спортивные разряды по спортивному туризму до МСМК включительно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>8.4. Результаты участников-членов RM (международная категория регистрации, см. п.3.2.), уложившихся в сроки, предусмотренные Правилами ACP (см. п.6.10 Правил), регистрируются в Парижском Клубе ACP. Участники становятся членами Международной ассоциации RM и получают за каждый марафон соответствующий регистрационный номер, а также имеют право на получение соответствующей Медали (см. п. 6.13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 xml:space="preserve">Регистрация каждого результата участника стоит 0,45 Eus. Эта сумма является частью годового взноса в RM и включается в счет следующего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/>
      </w:pPr>
      <w:r>
        <w:rPr>
          <w:szCs w:val="15"/>
        </w:rPr>
        <w:t>8.5. Участники, зарегистрировавшие в RM  в год проведения PBP четыре пробега (200 - 600 км), имеют право подать заявку на участие в Международном веломарафоне  PARIS-BREST-PARIS (PBP - 1200 км за 90 часов), проводимом раз в четыре года Парижским клубом ACP (16-й PBP 20 - 24 августа 2007) и получить соответствующее Приглаш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jc w:val="both"/>
        <w:rPr>
          <w:szCs w:val="15"/>
        </w:rPr>
      </w:pPr>
      <w:r>
        <w:rPr>
          <w:szCs w:val="15"/>
        </w:rPr>
        <w:t>8.6. Участник, прошедший четыре дистанции в течение одного сезона, удостаивается почетного звания: Супермарафонец (в терминах RM - Super Randonneur) и получает соответствующую медаль (при участии в PBP - бесплатно, без участия в PBP медаль заказывается с отправлением результатов прохождения последнего Brevet-600 и оплачивается в обычном порядке - 6 Eus через полномочного представителя в RM от Росси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center"/>
        <w:rPr>
          <w:szCs w:val="15"/>
        </w:rPr>
      </w:pPr>
      <w:r>
        <w:rPr>
          <w:szCs w:val="15"/>
        </w:rPr>
        <w:t>9. ДОПОЛНИТЕЛЬНЫЕ УСЛОВ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00"/>
        <w:rPr>
          <w:szCs w:val="12"/>
        </w:rPr>
      </w:pPr>
      <w:r>
        <w:rPr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9.1. Участник должен оформить заявку на участие в марафоне по крайней мере за 3 суток до старта. Заявка содержит паспортные данные и год рождения, адрес участника и разрешающую отметку физдиспансера (по решению организатора для дистанции свыше 400 км), а также желание участника о категории регистрации: локальной или международн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>9.2. В случае, если старт не совпадает с финишем, участник должен позаботиться о том, чтобы согласовать с организатором или договориться с кем-либо из группы поддержки  об отправке личных вещей (спальник, палатка и т.п.) на финиш. С собой желательно иметь медаптечку и ремнабор, сухой паек и 1,5-литровый запас воды, деньг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  <w:tab/>
        <w:t>9.3. На старте участник должен предъявить страховку от несчастного случая на текущий год, а также иметь с собой 2-3 почтовые карточки и ручку (карандаш). При вероятности движения в темное время суток велосипед должен быть оборудован отражателями и фонарями см. п. 6.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/>
      </w:pPr>
      <w:r>
        <w:rPr>
          <w:szCs w:val="15"/>
        </w:rPr>
        <w:tab/>
        <w:t>9.4. При отсутствии или недостаточности специального финансирования соревнований,  организаторами может быть предусмотрен стартовый взнос на орграсходы, а также для организации питания на КП или финиш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rPr>
          <w:szCs w:val="15"/>
        </w:rPr>
      </w:pPr>
      <w:r>
        <w:rPr>
          <w:szCs w:val="15"/>
        </w:rPr>
        <w:tab/>
        <w:tab/>
        <w:tab/>
        <w:tab/>
        <w:tab/>
        <w:tab/>
        <w:tab/>
        <w:tab/>
        <w:tab/>
        <w:t>10/10/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rPr>
          <w:szCs w:val="15"/>
        </w:rPr>
      </w:pPr>
      <w:r>
        <w:rPr>
          <w:szCs w:val="15"/>
        </w:rPr>
        <w:t>Полномочный представ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rPr>
          <w:szCs w:val="15"/>
        </w:rPr>
      </w:pPr>
      <w:r>
        <w:rPr>
          <w:szCs w:val="15"/>
        </w:rPr>
        <w:t>ACP и RM в Росси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rPr>
          <w:szCs w:val="15"/>
        </w:rPr>
      </w:pPr>
      <w:r>
        <w:rPr>
          <w:szCs w:val="15"/>
        </w:rPr>
        <w:t>президент ОРВМ       В.Комочков  (Волгоград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72"/>
        <w:ind w:firstLine="720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172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07:00Z</dcterms:created>
  <dc:creator>Komotchkov</dc:creator>
  <dc:description/>
  <cp:keywords/>
  <dc:language>en-US</dc:language>
  <cp:lastModifiedBy>Valery</cp:lastModifiedBy>
  <dcterms:modified xsi:type="dcterms:W3CDTF">2006-10-09T14:46:00Z</dcterms:modified>
  <cp:revision>4</cp:revision>
  <dc:subject/>
  <dc:title>AUDAX  CLUB  PARISIEN              RANDONNEURS  MONDIAUX </dc:title>
</cp:coreProperties>
</file>