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0" cy="697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9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46.95pt;height:5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12.06.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иров, Октябрьский проспек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трассы соревнований «Асфальтовое кольцо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3605</wp:posOffset>
                </wp:positionH>
                <wp:positionV relativeFrom="paragraph">
                  <wp:posOffset>-5715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-0.45pt" to="67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9376410" cy="300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56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0" h="6570">
                              <a:moveTo>
                                <a:pt x="2010" y="510"/>
                              </a:moveTo>
                              <a:cubicBezTo>
                                <a:pt x="0" y="900"/>
                                <a:pt x="1470" y="2370"/>
                                <a:pt x="1470" y="3210"/>
                              </a:cubicBezTo>
                              <a:cubicBezTo>
                                <a:pt x="1470" y="4050"/>
                                <a:pt x="1080" y="5100"/>
                                <a:pt x="2010" y="5550"/>
                              </a:cubicBezTo>
                              <a:cubicBezTo>
                                <a:pt x="2940" y="6000"/>
                                <a:pt x="5160" y="5880"/>
                                <a:pt x="7050" y="5910"/>
                              </a:cubicBezTo>
                              <a:cubicBezTo>
                                <a:pt x="8940" y="5940"/>
                                <a:pt x="12270" y="6570"/>
                                <a:pt x="13350" y="5730"/>
                              </a:cubicBezTo>
                              <a:cubicBezTo>
                                <a:pt x="14430" y="4890"/>
                                <a:pt x="15420" y="1740"/>
                                <a:pt x="13530" y="870"/>
                              </a:cubicBezTo>
                              <a:cubicBezTo>
                                <a:pt x="11640" y="0"/>
                                <a:pt x="4020" y="120"/>
                                <a:pt x="2010" y="51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0,6570" path="m2010,510c0,900,1470,2370,1470,3210c1470,4050,1080,5100,2010,5550c2940,6000,5160,5880,7050,5910c8940,5940,12270,6570,13350,5730c14430,4890,15420,1740,13530,870c11640,0,4020,120,2010,510xe" stroked="t" o:allowincell="f" style="position:absolute;margin-left:-18pt;margin-top:5.4pt;width:738.25pt;height:236.2pt;mso-wrap-style:none;v-text-anchor:middle">
                <v:fill o:detectmouseclick="t" on="false"/>
                <v:stroke color="black" weight="381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5">
                <wp:simplePos x="0" y="0"/>
                <wp:positionH relativeFrom="column">
                  <wp:posOffset>1747520</wp:posOffset>
                </wp:positionH>
                <wp:positionV relativeFrom="paragraph">
                  <wp:posOffset>20955</wp:posOffset>
                </wp:positionV>
                <wp:extent cx="6260465" cy="2148205"/>
                <wp:effectExtent l="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21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4510">
                              <a:moveTo>
                                <a:pt x="7264" y="4510"/>
                              </a:moveTo>
                              <a:cubicBezTo>
                                <a:pt x="7502" y="4486"/>
                                <a:pt x="7733" y="4468"/>
                                <a:pt x="7964" y="4410"/>
                              </a:cubicBezTo>
                              <a:cubicBezTo>
                                <a:pt x="8004" y="4383"/>
                                <a:pt x="8050" y="4364"/>
                                <a:pt x="8084" y="4330"/>
                              </a:cubicBezTo>
                              <a:cubicBezTo>
                                <a:pt x="8104" y="4310"/>
                                <a:pt x="8120" y="4286"/>
                                <a:pt x="8144" y="4270"/>
                              </a:cubicBezTo>
                              <a:cubicBezTo>
                                <a:pt x="8162" y="4258"/>
                                <a:pt x="8184" y="4257"/>
                                <a:pt x="8204" y="4250"/>
                              </a:cubicBezTo>
                              <a:cubicBezTo>
                                <a:pt x="8317" y="4080"/>
                                <a:pt x="8131" y="4343"/>
                                <a:pt x="8364" y="4110"/>
                              </a:cubicBezTo>
                              <a:cubicBezTo>
                                <a:pt x="8404" y="4070"/>
                                <a:pt x="8444" y="4030"/>
                                <a:pt x="8484" y="3990"/>
                              </a:cubicBezTo>
                              <a:cubicBezTo>
                                <a:pt x="8499" y="3975"/>
                                <a:pt x="8526" y="3980"/>
                                <a:pt x="8544" y="3970"/>
                              </a:cubicBezTo>
                              <a:cubicBezTo>
                                <a:pt x="8586" y="3947"/>
                                <a:pt x="8624" y="3917"/>
                                <a:pt x="8664" y="3890"/>
                              </a:cubicBezTo>
                              <a:cubicBezTo>
                                <a:pt x="8699" y="3867"/>
                                <a:pt x="8744" y="3863"/>
                                <a:pt x="8784" y="3850"/>
                              </a:cubicBezTo>
                              <a:cubicBezTo>
                                <a:pt x="8807" y="3842"/>
                                <a:pt x="8824" y="3823"/>
                                <a:pt x="8844" y="3810"/>
                              </a:cubicBezTo>
                              <a:cubicBezTo>
                                <a:pt x="9030" y="3824"/>
                                <a:pt x="9093" y="3803"/>
                                <a:pt x="9224" y="3890"/>
                              </a:cubicBezTo>
                              <a:cubicBezTo>
                                <a:pt x="9306" y="4014"/>
                                <a:pt x="9215" y="3893"/>
                                <a:pt x="9324" y="3990"/>
                              </a:cubicBezTo>
                              <a:cubicBezTo>
                                <a:pt x="9366" y="4028"/>
                                <a:pt x="9404" y="4070"/>
                                <a:pt x="9444" y="4110"/>
                              </a:cubicBezTo>
                              <a:cubicBezTo>
                                <a:pt x="9464" y="4130"/>
                                <a:pt x="9477" y="4161"/>
                                <a:pt x="9504" y="4170"/>
                              </a:cubicBezTo>
                              <a:cubicBezTo>
                                <a:pt x="9655" y="4220"/>
                                <a:pt x="9469" y="4152"/>
                                <a:pt x="9624" y="4230"/>
                              </a:cubicBezTo>
                              <a:cubicBezTo>
                                <a:pt x="9673" y="4255"/>
                                <a:pt x="9758" y="4262"/>
                                <a:pt x="9804" y="4270"/>
                              </a:cubicBezTo>
                              <a:cubicBezTo>
                                <a:pt x="9897" y="4263"/>
                                <a:pt x="9993" y="4273"/>
                                <a:pt x="10084" y="4250"/>
                              </a:cubicBezTo>
                              <a:cubicBezTo>
                                <a:pt x="10238" y="4211"/>
                                <a:pt x="10308" y="4024"/>
                                <a:pt x="10384" y="3910"/>
                              </a:cubicBezTo>
                              <a:cubicBezTo>
                                <a:pt x="10419" y="3735"/>
                                <a:pt x="10469" y="3564"/>
                                <a:pt x="10504" y="3390"/>
                              </a:cubicBezTo>
                              <a:cubicBezTo>
                                <a:pt x="10497" y="3070"/>
                                <a:pt x="10500" y="2750"/>
                                <a:pt x="10484" y="2430"/>
                              </a:cubicBezTo>
                              <a:cubicBezTo>
                                <a:pt x="10479" y="2333"/>
                                <a:pt x="10444" y="2156"/>
                                <a:pt x="10404" y="2050"/>
                              </a:cubicBezTo>
                              <a:cubicBezTo>
                                <a:pt x="10394" y="2022"/>
                                <a:pt x="10373" y="1998"/>
                                <a:pt x="10364" y="1970"/>
                              </a:cubicBezTo>
                              <a:cubicBezTo>
                                <a:pt x="10347" y="1918"/>
                                <a:pt x="10349" y="1859"/>
                                <a:pt x="10324" y="1810"/>
                              </a:cubicBezTo>
                              <a:cubicBezTo>
                                <a:pt x="10263" y="1687"/>
                                <a:pt x="10220" y="1584"/>
                                <a:pt x="10144" y="1470"/>
                              </a:cubicBezTo>
                              <a:cubicBezTo>
                                <a:pt x="10114" y="1424"/>
                                <a:pt x="10089" y="1340"/>
                                <a:pt x="10064" y="1290"/>
                              </a:cubicBezTo>
                              <a:cubicBezTo>
                                <a:pt x="10022" y="1206"/>
                                <a:pt x="9977" y="1129"/>
                                <a:pt x="9924" y="1050"/>
                              </a:cubicBezTo>
                              <a:cubicBezTo>
                                <a:pt x="9804" y="870"/>
                                <a:pt x="10021" y="1119"/>
                                <a:pt x="9864" y="930"/>
                              </a:cubicBezTo>
                              <a:cubicBezTo>
                                <a:pt x="9846" y="908"/>
                                <a:pt x="9821" y="892"/>
                                <a:pt x="9804" y="870"/>
                              </a:cubicBezTo>
                              <a:cubicBezTo>
                                <a:pt x="9746" y="796"/>
                                <a:pt x="9697" y="709"/>
                                <a:pt x="9644" y="630"/>
                              </a:cubicBezTo>
                              <a:cubicBezTo>
                                <a:pt x="9628" y="606"/>
                                <a:pt x="9601" y="592"/>
                                <a:pt x="9584" y="570"/>
                              </a:cubicBezTo>
                              <a:cubicBezTo>
                                <a:pt x="9458" y="408"/>
                                <a:pt x="9560" y="487"/>
                                <a:pt x="9444" y="410"/>
                              </a:cubicBezTo>
                              <a:cubicBezTo>
                                <a:pt x="9419" y="373"/>
                                <a:pt x="9385" y="313"/>
                                <a:pt x="9344" y="290"/>
                              </a:cubicBezTo>
                              <a:cubicBezTo>
                                <a:pt x="9307" y="270"/>
                                <a:pt x="9259" y="273"/>
                                <a:pt x="9224" y="250"/>
                              </a:cubicBezTo>
                              <a:cubicBezTo>
                                <a:pt x="9141" y="195"/>
                                <a:pt x="9187" y="216"/>
                                <a:pt x="9084" y="190"/>
                              </a:cubicBezTo>
                              <a:cubicBezTo>
                                <a:pt x="8957" y="197"/>
                                <a:pt x="8830" y="193"/>
                                <a:pt x="8704" y="210"/>
                              </a:cubicBezTo>
                              <a:cubicBezTo>
                                <a:pt x="8667" y="215"/>
                                <a:pt x="8589" y="320"/>
                                <a:pt x="8544" y="350"/>
                              </a:cubicBezTo>
                              <a:cubicBezTo>
                                <a:pt x="8496" y="422"/>
                                <a:pt x="8437" y="468"/>
                                <a:pt x="8404" y="550"/>
                              </a:cubicBezTo>
                              <a:cubicBezTo>
                                <a:pt x="8352" y="679"/>
                                <a:pt x="8322" y="817"/>
                                <a:pt x="8284" y="950"/>
                              </a:cubicBezTo>
                              <a:cubicBezTo>
                                <a:pt x="8276" y="976"/>
                                <a:pt x="8276" y="1005"/>
                                <a:pt x="8264" y="1030"/>
                              </a:cubicBezTo>
                              <a:cubicBezTo>
                                <a:pt x="8243" y="1073"/>
                                <a:pt x="8199" y="1104"/>
                                <a:pt x="8184" y="1150"/>
                              </a:cubicBezTo>
                              <a:cubicBezTo>
                                <a:pt x="8164" y="1210"/>
                                <a:pt x="8167" y="1218"/>
                                <a:pt x="8124" y="1270"/>
                              </a:cubicBezTo>
                              <a:cubicBezTo>
                                <a:pt x="7967" y="1458"/>
                                <a:pt x="8186" y="1147"/>
                                <a:pt x="7984" y="1450"/>
                              </a:cubicBezTo>
                              <a:cubicBezTo>
                                <a:pt x="7972" y="1468"/>
                                <a:pt x="7943" y="1461"/>
                                <a:pt x="7924" y="1470"/>
                              </a:cubicBezTo>
                              <a:cubicBezTo>
                                <a:pt x="7903" y="1481"/>
                                <a:pt x="7884" y="1497"/>
                                <a:pt x="7864" y="1510"/>
                              </a:cubicBezTo>
                              <a:cubicBezTo>
                                <a:pt x="7794" y="1504"/>
                                <a:pt x="7604" y="1503"/>
                                <a:pt x="7524" y="1450"/>
                              </a:cubicBezTo>
                              <a:cubicBezTo>
                                <a:pt x="7258" y="1272"/>
                                <a:pt x="7652" y="1528"/>
                                <a:pt x="7404" y="1390"/>
                              </a:cubicBezTo>
                              <a:cubicBezTo>
                                <a:pt x="7299" y="1332"/>
                                <a:pt x="7218" y="1248"/>
                                <a:pt x="7104" y="1210"/>
                              </a:cubicBezTo>
                              <a:cubicBezTo>
                                <a:pt x="7032" y="1138"/>
                                <a:pt x="6952" y="1109"/>
                                <a:pt x="6864" y="1050"/>
                              </a:cubicBezTo>
                              <a:cubicBezTo>
                                <a:pt x="6714" y="950"/>
                                <a:pt x="6887" y="1018"/>
                                <a:pt x="6744" y="970"/>
                              </a:cubicBezTo>
                              <a:cubicBezTo>
                                <a:pt x="6672" y="898"/>
                                <a:pt x="6600" y="842"/>
                                <a:pt x="6504" y="810"/>
                              </a:cubicBezTo>
                              <a:cubicBezTo>
                                <a:pt x="6460" y="766"/>
                                <a:pt x="6440" y="738"/>
                                <a:pt x="6384" y="710"/>
                              </a:cubicBezTo>
                              <a:cubicBezTo>
                                <a:pt x="6365" y="701"/>
                                <a:pt x="6342" y="700"/>
                                <a:pt x="6324" y="690"/>
                              </a:cubicBezTo>
                              <a:cubicBezTo>
                                <a:pt x="6282" y="667"/>
                                <a:pt x="6250" y="625"/>
                                <a:pt x="6204" y="610"/>
                              </a:cubicBezTo>
                              <a:cubicBezTo>
                                <a:pt x="6184" y="603"/>
                                <a:pt x="6163" y="599"/>
                                <a:pt x="6144" y="590"/>
                              </a:cubicBezTo>
                              <a:cubicBezTo>
                                <a:pt x="6073" y="555"/>
                                <a:pt x="6036" y="482"/>
                                <a:pt x="5964" y="450"/>
                              </a:cubicBezTo>
                              <a:cubicBezTo>
                                <a:pt x="5925" y="433"/>
                                <a:pt x="5884" y="423"/>
                                <a:pt x="5844" y="410"/>
                              </a:cubicBezTo>
                              <a:cubicBezTo>
                                <a:pt x="5821" y="402"/>
                                <a:pt x="5806" y="380"/>
                                <a:pt x="5784" y="370"/>
                              </a:cubicBezTo>
                              <a:cubicBezTo>
                                <a:pt x="5745" y="353"/>
                                <a:pt x="5699" y="353"/>
                                <a:pt x="5664" y="330"/>
                              </a:cubicBezTo>
                              <a:cubicBezTo>
                                <a:pt x="5569" y="267"/>
                                <a:pt x="5627" y="298"/>
                                <a:pt x="5484" y="250"/>
                              </a:cubicBezTo>
                              <a:cubicBezTo>
                                <a:pt x="5461" y="242"/>
                                <a:pt x="5445" y="221"/>
                                <a:pt x="5424" y="210"/>
                              </a:cubicBezTo>
                              <a:cubicBezTo>
                                <a:pt x="5356" y="176"/>
                                <a:pt x="5278" y="168"/>
                                <a:pt x="5204" y="150"/>
                              </a:cubicBezTo>
                              <a:cubicBezTo>
                                <a:pt x="5090" y="121"/>
                                <a:pt x="5201" y="135"/>
                                <a:pt x="5064" y="110"/>
                              </a:cubicBezTo>
                              <a:cubicBezTo>
                                <a:pt x="4961" y="91"/>
                                <a:pt x="4863" y="83"/>
                                <a:pt x="4764" y="50"/>
                              </a:cubicBezTo>
                              <a:cubicBezTo>
                                <a:pt x="4564" y="58"/>
                                <a:pt x="4343" y="0"/>
                                <a:pt x="4164" y="90"/>
                              </a:cubicBezTo>
                              <a:cubicBezTo>
                                <a:pt x="4052" y="146"/>
                                <a:pt x="3913" y="294"/>
                                <a:pt x="3804" y="330"/>
                              </a:cubicBezTo>
                              <a:cubicBezTo>
                                <a:pt x="3777" y="370"/>
                                <a:pt x="3758" y="416"/>
                                <a:pt x="3724" y="450"/>
                              </a:cubicBezTo>
                              <a:cubicBezTo>
                                <a:pt x="3704" y="470"/>
                                <a:pt x="3681" y="488"/>
                                <a:pt x="3664" y="510"/>
                              </a:cubicBezTo>
                              <a:cubicBezTo>
                                <a:pt x="3538" y="672"/>
                                <a:pt x="3640" y="593"/>
                                <a:pt x="3524" y="670"/>
                              </a:cubicBezTo>
                              <a:cubicBezTo>
                                <a:pt x="3413" y="837"/>
                                <a:pt x="3478" y="756"/>
                                <a:pt x="3324" y="910"/>
                              </a:cubicBezTo>
                              <a:cubicBezTo>
                                <a:pt x="3304" y="930"/>
                                <a:pt x="3264" y="970"/>
                                <a:pt x="3264" y="970"/>
                              </a:cubicBezTo>
                              <a:cubicBezTo>
                                <a:pt x="3229" y="1074"/>
                                <a:pt x="3270" y="994"/>
                                <a:pt x="3184" y="1070"/>
                              </a:cubicBezTo>
                              <a:cubicBezTo>
                                <a:pt x="3142" y="1108"/>
                                <a:pt x="3104" y="1150"/>
                                <a:pt x="3064" y="1190"/>
                              </a:cubicBezTo>
                              <a:cubicBezTo>
                                <a:pt x="3049" y="1205"/>
                                <a:pt x="3023" y="1201"/>
                                <a:pt x="3004" y="1210"/>
                              </a:cubicBezTo>
                              <a:cubicBezTo>
                                <a:pt x="2849" y="1288"/>
                                <a:pt x="3035" y="1220"/>
                                <a:pt x="2884" y="1270"/>
                              </a:cubicBezTo>
                              <a:cubicBezTo>
                                <a:pt x="2670" y="1256"/>
                                <a:pt x="2613" y="1252"/>
                                <a:pt x="2444" y="1210"/>
                              </a:cubicBezTo>
                              <a:cubicBezTo>
                                <a:pt x="2384" y="1170"/>
                                <a:pt x="2324" y="1150"/>
                                <a:pt x="2264" y="1110"/>
                              </a:cubicBezTo>
                              <a:cubicBezTo>
                                <a:pt x="2256" y="1097"/>
                                <a:pt x="2168" y="996"/>
                                <a:pt x="2164" y="990"/>
                              </a:cubicBezTo>
                              <a:cubicBezTo>
                                <a:pt x="2136" y="948"/>
                                <a:pt x="2130" y="894"/>
                                <a:pt x="2104" y="850"/>
                              </a:cubicBezTo>
                              <a:cubicBezTo>
                                <a:pt x="2014" y="701"/>
                                <a:pt x="1911" y="528"/>
                                <a:pt x="1764" y="430"/>
                              </a:cubicBezTo>
                              <a:cubicBezTo>
                                <a:pt x="1675" y="296"/>
                                <a:pt x="1780" y="427"/>
                                <a:pt x="1664" y="350"/>
                              </a:cubicBezTo>
                              <a:cubicBezTo>
                                <a:pt x="1640" y="334"/>
                                <a:pt x="1628" y="306"/>
                                <a:pt x="1604" y="290"/>
                              </a:cubicBezTo>
                              <a:cubicBezTo>
                                <a:pt x="1586" y="278"/>
                                <a:pt x="1563" y="279"/>
                                <a:pt x="1544" y="270"/>
                              </a:cubicBezTo>
                              <a:cubicBezTo>
                                <a:pt x="1523" y="259"/>
                                <a:pt x="1506" y="240"/>
                                <a:pt x="1484" y="230"/>
                              </a:cubicBezTo>
                              <a:cubicBezTo>
                                <a:pt x="1380" y="184"/>
                                <a:pt x="1338" y="186"/>
                                <a:pt x="1224" y="170"/>
                              </a:cubicBezTo>
                              <a:cubicBezTo>
                                <a:pt x="1131" y="177"/>
                                <a:pt x="1035" y="167"/>
                                <a:pt x="944" y="190"/>
                              </a:cubicBezTo>
                              <a:cubicBezTo>
                                <a:pt x="847" y="214"/>
                                <a:pt x="831" y="278"/>
                                <a:pt x="764" y="330"/>
                              </a:cubicBezTo>
                              <a:cubicBezTo>
                                <a:pt x="764" y="330"/>
                                <a:pt x="614" y="430"/>
                                <a:pt x="584" y="450"/>
                              </a:cubicBezTo>
                              <a:cubicBezTo>
                                <a:pt x="564" y="463"/>
                                <a:pt x="544" y="477"/>
                                <a:pt x="524" y="490"/>
                              </a:cubicBezTo>
                              <a:cubicBezTo>
                                <a:pt x="504" y="503"/>
                                <a:pt x="464" y="530"/>
                                <a:pt x="464" y="530"/>
                              </a:cubicBezTo>
                              <a:cubicBezTo>
                                <a:pt x="409" y="612"/>
                                <a:pt x="341" y="697"/>
                                <a:pt x="304" y="790"/>
                              </a:cubicBezTo>
                              <a:cubicBezTo>
                                <a:pt x="227" y="983"/>
                                <a:pt x="300" y="842"/>
                                <a:pt x="224" y="1070"/>
                              </a:cubicBezTo>
                              <a:cubicBezTo>
                                <a:pt x="157" y="1272"/>
                                <a:pt x="259" y="959"/>
                                <a:pt x="184" y="1210"/>
                              </a:cubicBezTo>
                              <a:cubicBezTo>
                                <a:pt x="172" y="1250"/>
                                <a:pt x="144" y="1330"/>
                                <a:pt x="144" y="1330"/>
                              </a:cubicBezTo>
                              <a:cubicBezTo>
                                <a:pt x="131" y="1423"/>
                                <a:pt x="119" y="1517"/>
                                <a:pt x="104" y="1610"/>
                              </a:cubicBezTo>
                              <a:cubicBezTo>
                                <a:pt x="97" y="1650"/>
                                <a:pt x="90" y="1690"/>
                                <a:pt x="84" y="1730"/>
                              </a:cubicBezTo>
                              <a:cubicBezTo>
                                <a:pt x="70" y="1823"/>
                                <a:pt x="57" y="1917"/>
                                <a:pt x="44" y="2010"/>
                              </a:cubicBezTo>
                              <a:cubicBezTo>
                                <a:pt x="37" y="2057"/>
                                <a:pt x="24" y="2150"/>
                                <a:pt x="24" y="2150"/>
                              </a:cubicBezTo>
                              <a:cubicBezTo>
                                <a:pt x="41" y="2912"/>
                                <a:pt x="0" y="2818"/>
                                <a:pt x="104" y="3270"/>
                              </a:cubicBezTo>
                              <a:cubicBezTo>
                                <a:pt x="148" y="3462"/>
                                <a:pt x="159" y="3645"/>
                                <a:pt x="304" y="3790"/>
                              </a:cubicBezTo>
                              <a:cubicBezTo>
                                <a:pt x="332" y="3873"/>
                                <a:pt x="371" y="3902"/>
                                <a:pt x="424" y="3970"/>
                              </a:cubicBezTo>
                              <a:cubicBezTo>
                                <a:pt x="468" y="4027"/>
                                <a:pt x="504" y="4090"/>
                                <a:pt x="544" y="4150"/>
                              </a:cubicBezTo>
                              <a:cubicBezTo>
                                <a:pt x="557" y="4170"/>
                                <a:pt x="586" y="4175"/>
                                <a:pt x="604" y="4190"/>
                              </a:cubicBezTo>
                              <a:cubicBezTo>
                                <a:pt x="626" y="4208"/>
                                <a:pt x="640" y="4234"/>
                                <a:pt x="664" y="4250"/>
                              </a:cubicBezTo>
                              <a:cubicBezTo>
                                <a:pt x="682" y="4262"/>
                                <a:pt x="705" y="4261"/>
                                <a:pt x="724" y="4270"/>
                              </a:cubicBezTo>
                              <a:cubicBezTo>
                                <a:pt x="745" y="4281"/>
                                <a:pt x="762" y="4300"/>
                                <a:pt x="784" y="4310"/>
                              </a:cubicBezTo>
                              <a:cubicBezTo>
                                <a:pt x="847" y="4338"/>
                                <a:pt x="918" y="4353"/>
                                <a:pt x="984" y="4370"/>
                              </a:cubicBezTo>
                              <a:cubicBezTo>
                                <a:pt x="1124" y="4363"/>
                                <a:pt x="1264" y="4362"/>
                                <a:pt x="1404" y="4350"/>
                              </a:cubicBezTo>
                              <a:cubicBezTo>
                                <a:pt x="1464" y="4345"/>
                                <a:pt x="1550" y="4273"/>
                                <a:pt x="1584" y="4250"/>
                              </a:cubicBezTo>
                              <a:cubicBezTo>
                                <a:pt x="1604" y="4237"/>
                                <a:pt x="1644" y="4210"/>
                                <a:pt x="1644" y="4210"/>
                              </a:cubicBezTo>
                              <a:cubicBezTo>
                                <a:pt x="1730" y="4081"/>
                                <a:pt x="1775" y="4019"/>
                                <a:pt x="1884" y="3910"/>
                              </a:cubicBezTo>
                              <a:cubicBezTo>
                                <a:pt x="2044" y="3750"/>
                                <a:pt x="1888" y="3815"/>
                                <a:pt x="2024" y="3770"/>
                              </a:cubicBezTo>
                              <a:cubicBezTo>
                                <a:pt x="2087" y="3675"/>
                                <a:pt x="2041" y="3718"/>
                                <a:pt x="2184" y="3670"/>
                              </a:cubicBezTo>
                              <a:cubicBezTo>
                                <a:pt x="2204" y="3663"/>
                                <a:pt x="2244" y="3650"/>
                                <a:pt x="2244" y="3650"/>
                              </a:cubicBezTo>
                              <a:cubicBezTo>
                                <a:pt x="2351" y="3657"/>
                                <a:pt x="2458" y="3656"/>
                                <a:pt x="2564" y="3670"/>
                              </a:cubicBezTo>
                              <a:cubicBezTo>
                                <a:pt x="2606" y="3676"/>
                                <a:pt x="2684" y="3710"/>
                                <a:pt x="2684" y="3710"/>
                              </a:cubicBezTo>
                              <a:cubicBezTo>
                                <a:pt x="2704" y="3730"/>
                                <a:pt x="2720" y="3754"/>
                                <a:pt x="2744" y="3770"/>
                              </a:cubicBezTo>
                              <a:cubicBezTo>
                                <a:pt x="2762" y="3782"/>
                                <a:pt x="2788" y="3777"/>
                                <a:pt x="2804" y="3790"/>
                              </a:cubicBezTo>
                              <a:cubicBezTo>
                                <a:pt x="2933" y="3893"/>
                                <a:pt x="2753" y="3820"/>
                                <a:pt x="2904" y="3870"/>
                              </a:cubicBezTo>
                              <a:cubicBezTo>
                                <a:pt x="2997" y="4010"/>
                                <a:pt x="2944" y="3963"/>
                                <a:pt x="3044" y="4030"/>
                              </a:cubicBezTo>
                              <a:cubicBezTo>
                                <a:pt x="3104" y="4120"/>
                                <a:pt x="3175" y="4191"/>
                                <a:pt x="3264" y="4250"/>
                              </a:cubicBezTo>
                              <a:cubicBezTo>
                                <a:pt x="3311" y="4320"/>
                                <a:pt x="3324" y="4357"/>
                                <a:pt x="3424" y="4390"/>
                              </a:cubicBezTo>
                              <a:cubicBezTo>
                                <a:pt x="3464" y="4403"/>
                                <a:pt x="3509" y="4407"/>
                                <a:pt x="3544" y="4430"/>
                              </a:cubicBezTo>
                              <a:cubicBezTo>
                                <a:pt x="3564" y="4443"/>
                                <a:pt x="3581" y="4464"/>
                                <a:pt x="3604" y="4470"/>
                              </a:cubicBezTo>
                              <a:cubicBezTo>
                                <a:pt x="3636" y="4478"/>
                                <a:pt x="3671" y="4470"/>
                                <a:pt x="3704" y="4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4510" path="m7264,4510c7502,4486,7733,4468,7964,4410c8004,4383,8050,4364,8084,4330c8104,4310,8120,4286,8144,4270c8162,4258,8184,4257,8204,4250c8317,4080,8131,4343,8364,4110c8404,4070,8444,4030,8484,3990c8499,3975,8526,3980,8544,3970c8586,3947,8624,3917,8664,3890c8699,3867,8744,3863,8784,3850c8807,3842,8824,3823,8844,3810c9030,3824,9093,3803,9224,3890c9306,4014,9215,3893,9324,3990c9366,4028,9404,4070,9444,4110c9464,4130,9477,4161,9504,4170c9655,4220,9469,4152,9624,4230c9673,4255,9758,4262,9804,4270c9897,4263,9993,4273,10084,4250c10238,4211,10308,4024,10384,3910c10419,3735,10469,3564,10504,3390c10497,3070,10500,2750,10484,2430c10479,2333,10444,2156,10404,2050c10394,2022,10373,1998,10364,1970c10347,1918,10349,1859,10324,1810c10263,1687,10220,1584,10144,1470c10114,1424,10089,1340,10064,1290c10022,1206,9977,1129,9924,1050c9804,870,10021,1119,9864,930c9846,908,9821,892,9804,870c9746,796,9697,709,9644,630c9628,606,9601,592,9584,570c9458,408,9560,487,9444,410c9419,373,9385,313,9344,290c9307,270,9259,273,9224,250c9141,195,9187,216,9084,190c8957,197,8830,193,8704,210c8667,215,8589,320,8544,350c8496,422,8437,468,8404,550c8352,679,8322,817,8284,950c8276,976,8276,1005,8264,1030c8243,1073,8199,1104,8184,1150c8164,1210,8167,1218,8124,1270c7967,1458,8186,1147,7984,1450c7972,1468,7943,1461,7924,1470c7903,1481,7884,1497,7864,1510c7794,1504,7604,1503,7524,1450c7258,1272,7652,1528,7404,1390c7299,1332,7218,1248,7104,1210c7032,1138,6952,1109,6864,1050c6714,950,6887,1018,6744,970c6672,898,6600,842,6504,810c6460,766,6440,738,6384,710c6365,701,6342,700,6324,690c6282,667,6250,625,6204,610c6184,603,6163,599,6144,590c6073,555,6036,482,5964,450c5925,433,5884,423,5844,410c5821,402,5806,380,5784,370c5745,353,5699,353,5664,330c5569,267,5627,298,5484,250c5461,242,5445,221,5424,210c5356,176,5278,168,5204,150c5090,121,5201,135,5064,110c4961,91,4863,83,4764,50c4564,58,4343,0,4164,90c4052,146,3913,294,3804,330c3777,370,3758,416,3724,450c3704,470,3681,488,3664,510c3538,672,3640,593,3524,670c3413,837,3478,756,3324,910c3304,930,3264,970,3264,970c3229,1074,3270,994,3184,1070c3142,1108,3104,1150,3064,1190c3049,1205,3023,1201,3004,1210c2849,1288,3035,1220,2884,1270c2670,1256,2613,1252,2444,1210c2384,1170,2324,1150,2264,1110c2256,1097,2168,996,2164,990c2136,948,2130,894,2104,850c2014,701,1911,528,1764,430c1675,296,1780,427,1664,350c1640,334,1628,306,1604,290c1586,278,1563,279,1544,270c1523,259,1506,240,1484,230c1380,184,1338,186,1224,170c1131,177,1035,167,944,190c847,214,831,278,764,330c764,330,614,430,584,450c564,463,544,477,524,490c504,503,464,530,464,530c409,612,341,697,304,790c227,983,300,842,224,1070c157,1272,259,959,184,1210c172,1250,144,1330,144,1330c131,1423,119,1517,104,1610c97,1650,90,1690,84,1730c70,1823,57,1917,44,2010c37,2057,24,2150,24,2150c41,2912,0,2818,104,3270c148,3462,159,3645,304,3790c332,3873,371,3902,424,3970c468,4027,504,4090,544,4150c557,4170,586,4175,604,4190c626,4208,640,4234,664,4250c682,4262,705,4261,724,4270c745,4281,762,4300,784,4310c847,4338,918,4353,984,4370c1124,4363,1264,4362,1404,4350c1464,4345,1550,4273,1584,4250c1604,4237,1644,4210,1644,4210c1730,4081,1775,4019,1884,3910c2044,3750,1888,3815,2024,3770c2087,3675,2041,3718,2184,3670c2204,3663,2244,3650,2244,3650c2351,3657,2458,3656,2564,3670c2606,3676,2684,3710,2684,3710c2704,3730,2720,3754,2744,3770c2762,3782,2788,3777,2804,3790c2933,3893,2753,3820,2904,3870c2997,4010,2944,3963,3044,4030c3104,4120,3175,4191,3264,4250c3311,4320,3324,4357,3424,4390c3464,4403,3509,4407,3544,4430c3564,4443,3581,4464,3604,4470c3636,4478,3671,4470,3704,4470e" stroked="t" o:allowincell="f" style="position:absolute;margin-left:137.6pt;margin-top:1.65pt;width:492.9pt;height:169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4630</wp:posOffset>
                </wp:positionH>
                <wp:positionV relativeFrom="paragraph">
                  <wp:posOffset>60960</wp:posOffset>
                </wp:positionV>
                <wp:extent cx="338455" cy="171450"/>
                <wp:effectExtent l="5080" t="0" r="101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7400">
                          <a:off x="0" y="0"/>
                          <a:ext cx="338400" cy="171360"/>
                        </a:xfrm>
                        <a:prstGeom prst="rightArrow">
                          <a:avLst>
                            <a:gd name="adj1" fmla="val 50000"/>
                            <a:gd name="adj2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9pt;margin-top:4.75pt;width:26.6pt;height:13.45pt;mso-wrap-style:none;v-text-anchor:middle;rotation:17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80645</wp:posOffset>
                </wp:positionV>
                <wp:extent cx="73215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800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ый 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65.7pt;margin-top:6.35pt;width:57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ый пар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54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7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851535</wp:posOffset>
                </wp:positionV>
                <wp:extent cx="1580515" cy="25781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257760"/>
                          <a:chOff x="0" y="0"/>
                          <a:chExt cx="158040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" cy="25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468080" cy="25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ст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67.05pt;width:124.4pt;height:20.3pt" coordorigin="6309,1341" coordsize="2488,406">
                <v:rect id="shape_0" fillcolor="#ffff99" stroked="t" o:allowincell="f" style="position:absolute;left:6309;top:1342;width:176;height:40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486;top:1341;width:23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стар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891540</wp:posOffset>
                </wp:positionV>
                <wp:extent cx="677545" cy="85725"/>
                <wp:effectExtent l="5715" t="6985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5680"/>
                        </a:xfrm>
                        <a:prstGeom prst="rightArrow">
                          <a:avLst>
                            <a:gd name="adj1" fmla="val 50000"/>
                            <a:gd name="adj2" fmla="val 197689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39.95pt;margin-top:70.2pt;width:53.3pt;height:6.7pt;mso-wrap-style:none;v-text-anchor:middle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-1508760</wp:posOffset>
                </wp:positionV>
                <wp:extent cx="7566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118.8pt" to="671.1pt,-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-2108835</wp:posOffset>
                </wp:positionV>
                <wp:extent cx="0" cy="600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-166.05pt" to="75.35pt,-1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245</wp:posOffset>
                </wp:positionH>
                <wp:positionV relativeFrom="paragraph">
                  <wp:posOffset>1794510</wp:posOffset>
                </wp:positionV>
                <wp:extent cx="1242060" cy="771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ци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5pt;margin-top:141.3pt;width:97.7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ци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7940</wp:posOffset>
                </wp:positionH>
                <wp:positionV relativeFrom="paragraph">
                  <wp:posOffset>-91440</wp:posOffset>
                </wp:positionV>
                <wp:extent cx="22606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2pt;margin-top:-7.2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-91440</wp:posOffset>
                </wp:positionV>
                <wp:extent cx="22606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-7.2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7545</wp:posOffset>
                </wp:positionH>
                <wp:positionV relativeFrom="paragraph">
                  <wp:posOffset>-91440</wp:posOffset>
                </wp:positionV>
                <wp:extent cx="22606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35pt;margin-top:-7.2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091690</wp:posOffset>
                </wp:positionV>
                <wp:extent cx="45148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64.7pt" to="39.7pt,16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4514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2pt" to="35.5pt,196.2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748790</wp:posOffset>
                </wp:positionV>
                <wp:extent cx="338455" cy="171450"/>
                <wp:effectExtent l="5715" t="1206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1360"/>
                        </a:xfrm>
                        <a:prstGeom prst="rightArrow">
                          <a:avLst>
                            <a:gd name="adj1" fmla="val 50000"/>
                            <a:gd name="adj2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37.7pt;width:26.6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920240</wp:posOffset>
                </wp:positionV>
                <wp:extent cx="1129030" cy="542925"/>
                <wp:effectExtent l="5080" t="1206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42880"/>
                        </a:xfrm>
                        <a:prstGeom prst="rightArrow">
                          <a:avLst>
                            <a:gd name="adj1" fmla="val 50000"/>
                            <a:gd name="adj2" fmla="val 51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51.2pt;width:88.85pt;height:4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338455" cy="171450"/>
                <wp:effectExtent l="11430" t="17780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00">
                          <a:off x="0" y="0"/>
                          <a:ext cx="338400" cy="171360"/>
                        </a:xfrm>
                        <a:prstGeom prst="rightArrow">
                          <a:avLst>
                            <a:gd name="adj1" fmla="val 50000"/>
                            <a:gd name="adj2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30.55pt;width:26.6pt;height:13.45pt;mso-wrap-style:none;v-text-anchor:middle;rotation: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424815</wp:posOffset>
                </wp:positionV>
                <wp:extent cx="13906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нагр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на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339215</wp:posOffset>
                </wp:positionV>
                <wp:extent cx="9505950" cy="1619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Условные знаки                                               Длина трассы – 750 метров.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Стартовая решётк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u w:val="none"/>
                              </w:rPr>
                              <w:t xml:space="preserve">8 ]                            </w: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 xml:space="preserve">  ]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u w:val="none"/>
                              </w:rPr>
                              <w:t xml:space="preserve">Заезд и выезд в закрытый парк - строго по «стрелке».                                                                                      5 ]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9 ]                            2  ]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Примерная конфигурация трассы соревноваений.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                                           6  ]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10 ]                             3 ]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Зона оцепления трассы соревнований.                                                                                                            7  ]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 xml:space="preserve">                             4 ]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127.5pt;mso-wrap-distance-left:9.05pt;mso-wrap-distance-right:9.05pt;mso-wrap-distance-top:0pt;mso-wrap-distance-bottom:0pt;margin-top:105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Условные знаки                                               Длина трассы – 750 метров.                                          </w:t>
                      </w:r>
                      <w:r>
                        <w:rPr>
                          <w:u w:val="single"/>
                        </w:rPr>
                        <w:t>Стартовая решётк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u w:val="none"/>
                        </w:rPr>
                        <w:t xml:space="preserve">8 ]                            </w:t>
                      </w:r>
                      <w:r>
                        <w:rPr>
                          <w:sz w:val="28"/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 xml:space="preserve">  ]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             </w:t>
                      </w:r>
                      <w:r>
                        <w:rPr>
                          <w:u w:val="none"/>
                        </w:rPr>
                        <w:t xml:space="preserve">Заезд и выезд в закрытый парк - строго по «стрелке».                                                                                      5 ]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9 ]                            2  ]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Примерная конфигурация трассы соревноваений.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/>
                        <w:t xml:space="preserve">                                                          6  ]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10 ]                             3 ]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Зона оцепления трассы соревнований.                                                                                                            7  ]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11 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/>
                        <w:t xml:space="preserve">                             4 ]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2:00Z</dcterms:created>
  <dc:creator>Server</dc:creator>
  <dc:description/>
  <cp:keywords/>
  <dc:language>en-US</dc:language>
  <cp:lastModifiedBy>NoteBook</cp:lastModifiedBy>
  <cp:lastPrinted>2002-05-30T10:02:00Z</cp:lastPrinted>
  <dcterms:modified xsi:type="dcterms:W3CDTF">2009-04-20T11:24:00Z</dcterms:modified>
  <cp:revision>6</cp:revision>
  <dc:subject/>
  <dc:title>Г</dc:title>
</cp:coreProperties>
</file>