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</w:rPr>
        <w:t>Устав приня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на учредительной конференции</w:t>
      </w:r>
    </w:p>
    <w:p>
      <w:pPr>
        <w:pStyle w:val="Normal"/>
        <w:ind w:left="4320" w:firstLine="720"/>
        <w:rPr/>
      </w:pPr>
      <w:r>
        <w:rPr>
          <w:rFonts w:cs="Times New Roman" w:ascii="Times New Roman" w:hAnsi="Times New Roman"/>
        </w:rPr>
        <w:t>Общест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24 июня 2001 г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Протокол </w:t>
      </w:r>
      <w:r>
        <w:rPr>
          <w:rFonts w:cs="Times New Roman" w:ascii="Times New Roman" w:hAnsi="Times New Roman"/>
          <w:lang w:val="en-US"/>
        </w:rPr>
        <w:t>N</w:t>
      </w:r>
      <w:r>
        <w:rPr>
          <w:rFonts w:cs="Times New Roman" w:ascii="Times New Roman" w:hAnsi="Times New Roman"/>
        </w:rPr>
        <w:t xml:space="preserve"> 1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Президент Обществ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br/>
        <w:tab/>
        <w:tab/>
        <w:tab/>
        <w:tab/>
        <w:tab/>
        <w:tab/>
        <w:tab/>
        <w:t>В.Комочков ______________</w:t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С Т А 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СТВА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ИХ  ВЕЛОТУРИСТОВ-МАРАФОНЦЕВ</w:t>
      </w:r>
    </w:p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"РОССИЙСКИЕ  РАНДОННЁРЫ"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 Общие полож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1 Общество российских велотуристов-марафонцев «Российские рандоннёры», в дальнейшем именуемое «Обществом РВМ или просто Обществом», является добровольным общественным объединением, созданным в результате свободного волеизъявления граждан, объединившихся на основе общности интересов и действующих на территории субъектов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.2 Общество осуществляет свою деятельность в соответствии с действующим законодательством и настоящим Уставом. Организационно-правовая форма - межрегиональная общественная организац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1.3 Общество является членом Всемирной Ассоциации  рандоннёров </w:t>
        <w:br/>
      </w:r>
      <w:r>
        <w:rPr>
          <w:rFonts w:cs="Times New Roman" w:ascii="Times New Roman" w:hAnsi="Times New Roman"/>
          <w:lang w:val="en-US"/>
        </w:rPr>
        <w:t>Randonneu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Mondiaux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 Цели и задачи. Права и обязанности Обществ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2.1 Целью создания и деятельности Общества являются: объединение любителей велосипеда как средства активного отдыха и укрепления здоровья; выражение и защита интересов велосипедистов; популяризация веломарафона, как элемента велотуристского многоборья; содействие развитию массового и спортивного велосипедного движения в регионах; активное участие в мировом движении веломарафонцев, объединяемом Всемирной Ассоциацией рандоннёров и Парижским Клубом </w:t>
      </w:r>
      <w:r>
        <w:rPr>
          <w:rFonts w:cs="Times New Roman" w:ascii="Times New Roman" w:hAnsi="Times New Roman"/>
          <w:lang w:val="en-US"/>
        </w:rPr>
        <w:t>Audax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lu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arisie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ACP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 Задачами Общества РВМ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лечение в сферу своей деятельности широкого круга граждан всех возрастов: велотуристов, ветеранов велоспорта, любителе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вижения веломарафонцев и его распространение на новые регионы России, расширение и укрепление внутрироссийских связ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звитие и укрепление связей с обществами рандоннёров других стран, участие в международных велопробегах и организация национальных мероприятий с участием зарубежных велосипедис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2.3 Для достижения своих целей Общество ведет свою деятельность по следующим направления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опаганда веломарафона как средства проверки своих физических и духовных возможностей в условиях, близких  к  экстремальным, средства физического и духовного совершенство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координация регулярных региональных велопробегов, в т.ч. квалификационных веломарафонов от 200 до 600 км в соответствии с Правилами проведения российского веломарафона и Правилами </w:t>
      </w:r>
      <w:r>
        <w:rPr>
          <w:rFonts w:cs="Times New Roman" w:ascii="Times New Roman" w:hAnsi="Times New Roman"/>
          <w:lang w:val="en-US"/>
        </w:rPr>
        <w:t>ACP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рганизация и проведение российских веломарафонов от 700 до 1200 км и боле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рганизация участия российских веломарафонцев в Международном супервеломарафоне "Париж-Брест-Париж", включая поиск источников финансирования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направление, освещающее основные события в российском и международном движении рандоннё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3 -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.4 Для осуществления уставных целей Общество РВМ имеет прав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пространять информацию о своей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ми Федеральным законом и другими закона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собрания, слеты и манифеста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издательскую деятельность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едставлять и защищать свои права, законные интересы  своих членов и участников, а также других граждан в органах государственной  власти, органах местного самоуправления и общественных объединен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ыступать с инициативами по  различным  вопросам  общественной жизни, вносить предложения в органы государственной в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 Общество обязано 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 Структура Общества</w:t>
        <w:br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Общество РВМ, будучи межрегиональным  общественным объединением, состоит из региональных структурных подразделений (клубов) и представительств, организованных по территориальному признаку. Структурные подразделения Общества подчиняются единому Уставу, но могут являться юридическими лицами с самостоятельным имуществом, балансом, счетом, печатью или общественными объединениями без образования юридического лиц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 Членство в Обществе РВМ</w:t>
      </w:r>
    </w:p>
    <w:p>
      <w:pPr>
        <w:pStyle w:val="Normal"/>
        <w:ind w:left="10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1 Учредителями, членами и участниками  Общества могут быть юридические лица - общественные объединения, общественные организации без образования юридического лица, а также граждане, достигшие 18 лет, признающие данный Устав и Правила проведения российского веломарафона. Иностранные граждане могут быть также членами и участниками Обществ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4.2 Прием клуба в члены Общества осуществляется по письменному заявлению руководителя региональной, местной общественной организации. Индивидуальные члены общественной организации-члена Общества РВМ, регистрирующие свои результаты через Общество, автоматически становятся членами  Общества "Российские рандоннёры". Приём граждан в члены Общества осуществляется по заявлению в близлежащий клуб-организатор квалификационных марафонов.</w:t>
      </w:r>
    </w:p>
    <w:p>
      <w:pPr>
        <w:pStyle w:val="Normal"/>
        <w:ind w:right="284" w:firstLine="720"/>
        <w:jc w:val="both"/>
        <w:rPr/>
      </w:pPr>
      <w:r>
        <w:rPr>
          <w:rFonts w:cs="Times New Roman" w:ascii="Times New Roman" w:hAnsi="Times New Roman"/>
        </w:rPr>
        <w:t>4.3 Прекращение членства в Обществе наступает при исключении из членов Общества по решению Совета за нарушение Устава или Правил проведения российского веломарафон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4 -</w:t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4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 Член Общества РВМ имеет право:</w:t>
      </w:r>
    </w:p>
    <w:p>
      <w:pPr>
        <w:pStyle w:val="Normal"/>
        <w:ind w:left="340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избирать и быть избранным в руководящие органы Общества;</w:t>
      </w:r>
    </w:p>
    <w:p>
      <w:pPr>
        <w:pStyle w:val="Normal"/>
        <w:ind w:left="340" w:right="284" w:firstLine="284"/>
        <w:jc w:val="both"/>
        <w:rPr/>
      </w:pPr>
      <w:r>
        <w:rPr>
          <w:rFonts w:cs="Times New Roman" w:ascii="Times New Roman" w:hAnsi="Times New Roman"/>
        </w:rPr>
        <w:t>б) участвовать в решении вопросов деятельности Общества на  конференции, а также в дискуссии на страницах бюллетеня Общества;</w:t>
      </w:r>
    </w:p>
    <w:p>
      <w:pPr>
        <w:pStyle w:val="Normal"/>
        <w:ind w:left="340" w:right="284" w:firstLine="284"/>
        <w:jc w:val="both"/>
        <w:rPr/>
      </w:pPr>
      <w:r>
        <w:rPr>
          <w:rFonts w:cs="Times New Roman" w:ascii="Times New Roman" w:hAnsi="Times New Roman"/>
        </w:rPr>
        <w:t>в) вносить предложения в повестку конференции Общества, включая предложения по проведению мероприятий всероссийского ранга;</w:t>
      </w:r>
    </w:p>
    <w:p>
      <w:pPr>
        <w:pStyle w:val="Normal"/>
        <w:ind w:left="340" w:right="284" w:firstLine="284"/>
        <w:jc w:val="both"/>
        <w:rPr/>
      </w:pPr>
      <w:r>
        <w:rPr>
          <w:rFonts w:cs="Times New Roman" w:ascii="Times New Roman" w:hAnsi="Times New Roman"/>
        </w:rPr>
        <w:t>г) участвовать в мероприятиях, проводимых Обществом и его коллективными членами;</w:t>
      </w:r>
    </w:p>
    <w:p>
      <w:pPr>
        <w:pStyle w:val="Normal"/>
        <w:ind w:left="340" w:right="284" w:firstLine="284"/>
        <w:jc w:val="both"/>
        <w:rPr/>
      </w:pPr>
      <w:r>
        <w:rPr>
          <w:rFonts w:cs="Times New Roman" w:ascii="Times New Roman" w:hAnsi="Times New Roman"/>
        </w:rPr>
        <w:t>д) получать информационный бюллетень Общества "Российские рандоннёры" и другую информацию по вопросам российского и международного движения рандоннёров, выпускаемые клубом;</w:t>
      </w:r>
    </w:p>
    <w:p>
      <w:pPr>
        <w:pStyle w:val="Normal"/>
        <w:ind w:left="340" w:right="284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носить нагрудный значок и эмблему Общества.</w:t>
      </w:r>
    </w:p>
    <w:p>
      <w:pPr>
        <w:pStyle w:val="Normal"/>
        <w:numPr>
          <w:ilvl w:val="0"/>
          <w:numId w:val="0"/>
        </w:numPr>
        <w:ind w:left="720"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 Члены Общества РВМ обязаны: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/>
      </w:pPr>
      <w:r>
        <w:rPr>
          <w:rFonts w:cs="Times New Roman" w:ascii="Times New Roman" w:hAnsi="Times New Roman"/>
        </w:rPr>
        <w:t>соблюдать данный Устав и Правила проведения российского веломарафона;</w:t>
      </w:r>
    </w:p>
    <w:p>
      <w:pPr>
        <w:pStyle w:val="Normal"/>
        <w:numPr>
          <w:ilvl w:val="0"/>
          <w:numId w:val="1"/>
        </w:numPr>
        <w:ind w:left="360" w:righ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решения конференции и Совета Общества.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 Органы управления и контроля</w:t>
      </w:r>
    </w:p>
    <w:p>
      <w:pPr>
        <w:pStyle w:val="Normal"/>
        <w:ind w:righ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5.1 Высшим руководящем органом Общества РВМ является  конференция членов Общества, созываемая не реже одного раза в 4 года. Внеочередное заочное Интернет-Совещание может быть созвано по требованию не менее 3 членов Совета Общества или не менее 25% индивидуальных членов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 Конференц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нимает Устав Общества РВМ, вносит в него изменения и дополнения, принимает решение о необходимости регистрации Общества в органах юстици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Президента и Вице-Презид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ждает структуру Совета Общества и список региональных членов(клубов, городов, территорий), от которых в Совет делегируются представител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Совета и Президен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тверждает долгосрочные программы и планы деятельност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 вопросы реорганизации и ликвидации Общества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нимает решения по спорным вопросам, выносимым на конференцию  Президентом или Советом велоклуб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Решение Конференции по всем вопросам является правомочным при наличии на конференции не менее половины представителей зарегистрированных коллективных членов Общества - клубов-организаторов квалификационных веломарафонов. Решение принимается, если за него проголосовало не менее двух третьих от присутствующих полномочных представителей членов Общества. Представительство коллективного члена на  конференции пропорционально среднему количеству рандоннёров данного клуба-организатора за последние 4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720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 -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 Президент Общества РВМ "Российские рандоннёры"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избирается на  конференции путем тайного голосования сроком на 4 год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щее руководство деятельностью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осуществляет корреспондентскую связь со Всемирной Ассоциацией 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 xml:space="preserve"> и Парижским Клубом АСР, а также отчётность по проводимым марафона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несёт ответственность по ежегодным взносам в </w:t>
      </w:r>
      <w:r>
        <w:rPr>
          <w:rFonts w:cs="Times New Roman" w:ascii="Times New Roman" w:hAnsi="Times New Roman"/>
          <w:lang w:val="en-US"/>
        </w:rPr>
        <w:t>RM</w:t>
      </w:r>
      <w:r>
        <w:rPr>
          <w:rFonts w:cs="Times New Roman" w:ascii="Times New Roman" w:hAnsi="Times New Roman"/>
        </w:rPr>
        <w:t xml:space="preserve"> и задолжностям по медаля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участвует в работе Совета с правом совещательного голоса. В случае несогласия с решением Совета имеет право вето с последующим рассмотрением спорного вопроса на конферен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ассматривает и утверждает Календарь марафонов, план работы и бюджет Общества, предложенные Совет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осуществляет официальные контакты с прочими организациями.</w:t>
      </w:r>
    </w:p>
    <w:p>
      <w:pPr>
        <w:pStyle w:val="Normal"/>
        <w:ind w:left="360" w:firstLine="360"/>
        <w:jc w:val="both"/>
        <w:rPr/>
      </w:pPr>
      <w:r>
        <w:rPr>
          <w:rFonts w:cs="Times New Roman" w:ascii="Times New Roman" w:hAnsi="Times New Roman"/>
        </w:rPr>
        <w:t>5.4 Вице-президент Общества избирается сроком на 4 года, выполняет отдельные функции Президента по его просьбе и полностью заменяет его при невозможности выполнения им своих обязаннос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 Совет Общества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формируется из уполномоченных от региональных организаций Общества (клубов, городов, территорий), проводящих квалификационные веломарафо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решение о направлении в Совет (замене или отзыве из Совета) уполномоченного от региональных организаций Общества принимается на общем собрании этой региональной организации с отправлением соответствующего протокола Президенту Обще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является руководящим органом Общества в период между конференциями. Заседания Совета (заочные с помощью Интернет) проводятся по мере необходимости, но не реже 1 раза в год, при наличии более половины членов Совета. Решения принимаются большинством голос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атывает положения, регламентирующие различные стороны деятельности Обще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и организует выполнение Календаря и плана работы Обще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ind w:left="6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1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 Прекращение деятельности Общест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6.1 Деятельность Общества российских велотуристов-марафонцев может быть прекращена путем реорганизации по решению конференции или путем ликвидаци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6.2 Общество РВМ ликвидируется по решению конференции либо по основаниям и в порядке, предусмотренном Федеральным законом об общественных объединен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>
      <w:spacing w:val="2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2T16:40:00Z</dcterms:created>
  <dc:creator>В. Комочков</dc:creator>
  <dc:description/>
  <dc:language>en-US</dc:language>
  <cp:lastModifiedBy>КОМОЧКОВ</cp:lastModifiedBy>
  <cp:lastPrinted>2001-06-30T14:33:00Z</cp:lastPrinted>
  <dcterms:modified xsi:type="dcterms:W3CDTF">2002-08-26T18:20:00Z</dcterms:modified>
  <cp:revision>8</cp:revision>
  <dc:subject/>
  <dc:title/>
</cp:coreProperties>
</file>