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Heading2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Кирово-Чепецк»</w:t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Жилин</w:t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«_____»__________2010г.</w:t>
            </w:r>
          </w:p>
        </w:tc>
      </w:tr>
    </w:tbl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ПОЛОЖЕНИ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спортивно - массовых мероприятий,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вященных Дню физкультурника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b/>
          <w:sz w:val="24"/>
          <w:szCs w:val="24"/>
          <w:u w:val="single"/>
        </w:rPr>
        <w:t>Цели и задачи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паганда здорового образа жизни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влечение жителей города к регулярным занятиям физической культурой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b/>
          <w:sz w:val="24"/>
          <w:szCs w:val="24"/>
          <w:u w:val="single"/>
        </w:rPr>
        <w:t>Время и место проведения соревнований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4"/>
          <w:szCs w:val="24"/>
        </w:rPr>
        <w:t xml:space="preserve">Соревнования проводятся 14 августа 2010 года в городе Кирово-Чепецке.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b/>
          <w:sz w:val="24"/>
          <w:szCs w:val="24"/>
          <w:u w:val="single"/>
        </w:rPr>
        <w:t>Руководство проведением соревнований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щее руководство подготовкой и проведением спортивно-массовых мероприятий осуществляет управление по культуре спорту и делам молодёжи МО «Город Кирово-Чепецк». Непосредственное проведение соревнований возлагается на судейские коллегии по видам спорта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ный судья по стритболу –  Елькин Н.М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ный судья по пляжному волейболу – Голубев А.А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ный судья по футболу – Гагаринов И.А.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sz w:val="24"/>
          <w:szCs w:val="24"/>
        </w:rPr>
        <w:t>Главный судья лыже-роллерной гонки, велоспорту  –  Сыкчин Ю.И.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ный судья соревнований по баггам, картингам – Чирков Д.В.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4"/>
          <w:szCs w:val="24"/>
        </w:rPr>
        <w:t xml:space="preserve">Главный судья соревнований «Папа, мама, я – спортивная семья»  – Трошева Э.А.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ный судья (ответственный) за проведение массовой общественной зарядки  –  Марьинская Н.Г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b/>
          <w:sz w:val="24"/>
          <w:szCs w:val="24"/>
          <w:u w:val="single"/>
        </w:rPr>
        <w:t>Участники и программа соревнований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К участию в спортивно-массовых мероприятиях допускаются все желающие жители и гости города Кирово-Чепецка.  Программа мероприят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4</w:t>
      </w:r>
      <w:r>
        <w:rPr/>
        <w:t xml:space="preserve"> августа (суббота)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786"/>
        <w:gridCol w:w="4727"/>
        <w:gridCol w:w="184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3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футболу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-Химкомбинат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став команды: 11чел. 2тайма по 40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ое поле №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пляжному волейболу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жские команды:</w:t>
            </w:r>
          </w:p>
          <w:p>
            <w:pPr>
              <w:pStyle w:val="Normal"/>
              <w:ind w:left="-59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гр.</w:t>
            </w:r>
            <w:r>
              <w:rPr>
                <w:sz w:val="24"/>
                <w:szCs w:val="24"/>
              </w:rPr>
              <w:t xml:space="preserve"> до 35 лет.  </w:t>
            </w:r>
            <w:r>
              <w:rPr>
                <w:b/>
                <w:sz w:val="24"/>
                <w:szCs w:val="24"/>
              </w:rPr>
              <w:t>2гр.</w:t>
            </w:r>
            <w:r>
              <w:rPr>
                <w:sz w:val="24"/>
                <w:szCs w:val="24"/>
              </w:rPr>
              <w:t xml:space="preserve"> 35 лет и с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гр.</w:t>
            </w:r>
            <w:r>
              <w:rPr>
                <w:sz w:val="24"/>
                <w:szCs w:val="24"/>
              </w:rPr>
              <w:t xml:space="preserve"> - Женские команды.</w:t>
            </w:r>
          </w:p>
          <w:p>
            <w:pPr>
              <w:pStyle w:val="Normal"/>
              <w:ind w:left="-5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истема розыгрыша: будет определена  в зависимости от заявившихся коман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ки у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С «Олимпия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юношеских и взрослых команд по стритболу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ные групп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р. Юн.-1999г.р. и молож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гр. Юн.-1997-98 г.р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гр. Юн.-1994-96 г.р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гр. Юниоры-мужчины 1993 г.р. и старше.  Система розыгрыша: круговая по группам. Игра проходит на одно кольцо до 11 очков или 10 минут по времени. При равенстве набранных очков по истечении времени, команды играют  до преимущества  в два очка. Состав команды: 4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 площад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а, мама, я – спортивная семь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ревнованиях принимают участие все желающие. Команда состоит из 3-х человек: папа, мама, ребенок до 7-и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игровая площад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картингам и баггам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ревнованиях принимают участие воспитанники военно-спортивного клуба «Авган». Соревнования проводятся по кругу 600 м, двум категориям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артингам  8кругов по 600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 баггам 8 кругов по 60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осс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на лыжероллерах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первенство среди юношей и девушек. Соревнования проводятся по кругу 600м. Старт общий-по групп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гр. Юн.- 1995-96 г.р. дистанция  2,4 к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гр. Юн. -1993-94г.р. дистанция 4,8 к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гр.  Юн. -1992г.р. и ст. дистанция 4,8 к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гр. Дев. -1995-96 г.р. – дистанция 1,8к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гр. Дев.  1993-94г.р. дистанция 3,0 к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гр. Дев.- 1992г.р.и ст. дистанция 3,0 к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(ход классический)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варительные заявки подаются до 10.08.10г. Сыкчину Ю.И. т.8912728392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оссии</w:t>
            </w:r>
          </w:p>
        </w:tc>
      </w:tr>
      <w:tr>
        <w:trPr>
          <w:trHeight w:val="30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елосипедный спор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Личное первенство среди юношей, девушек и взрослых. Соревнования проводятся по кругу 600м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Старт общий по группам. Заявки по группам формируются в день соревнований на месте  старта. </w:t>
            </w:r>
          </w:p>
          <w:p>
            <w:pPr>
              <w:pStyle w:val="Normal"/>
              <w:ind w:left="-59" w:right="-108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Юн. 1 гр. -1993-95г.р.- 4,8км </w:t>
            </w:r>
          </w:p>
          <w:p>
            <w:pPr>
              <w:pStyle w:val="Normal"/>
              <w:ind w:left="-59" w:right="-108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        </w:t>
            </w:r>
            <w:r>
              <w:rPr>
                <w:b/>
                <w:color w:val="FF0000"/>
                <w:sz w:val="24"/>
                <w:szCs w:val="24"/>
              </w:rPr>
              <w:t>2гр. -1996 г.р. и младше – 2,4км</w:t>
            </w:r>
          </w:p>
          <w:p>
            <w:pPr>
              <w:pStyle w:val="Normal"/>
              <w:ind w:left="-59" w:right="-108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Дев. 3гр. -1993-95г.р. – 3,0км.</w:t>
            </w:r>
          </w:p>
          <w:p>
            <w:pPr>
              <w:pStyle w:val="Normal"/>
              <w:ind w:left="-59" w:right="-108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        </w:t>
            </w:r>
            <w:r>
              <w:rPr>
                <w:b/>
                <w:color w:val="FF0000"/>
                <w:sz w:val="24"/>
                <w:szCs w:val="24"/>
              </w:rPr>
              <w:t xml:space="preserve">4гр. -1996 г.р. и младше – 1,8км. </w:t>
            </w:r>
          </w:p>
          <w:p>
            <w:pPr>
              <w:pStyle w:val="Normal"/>
              <w:ind w:left="-59" w:right="-108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Муж.5 гр.- 1992 г.р. и старше – 10км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р.Росс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Заезды на 2х и 3х колёсных (детских) велосипедах, среди мальчиков и девочек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оревнования проводятся для детей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3-4 года – 100м;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                        </w:t>
            </w:r>
            <w:r>
              <w:rPr>
                <w:b/>
                <w:color w:val="FF0000"/>
                <w:sz w:val="24"/>
                <w:szCs w:val="24"/>
              </w:rPr>
              <w:t xml:space="preserve">5-6 лет; 7-8 лет – 200м.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Формирование заездов по группам в день соревнований на месте стар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р.России</w:t>
            </w:r>
          </w:p>
        </w:tc>
      </w:tr>
    </w:tbl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b/>
          <w:sz w:val="24"/>
          <w:szCs w:val="24"/>
          <w:u w:val="single"/>
        </w:rPr>
        <w:t>Награждение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Победители и призёры в личном первенстве, награждаются медалями (в комплекте) и грамотами;  в командном первенстве – подарочными сертификатами, кубком, медалями (в комплекте) и грамотами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Физкуьтурный актив города награждается подарочными сертификатами, грамотами. 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u w:val="single"/>
        </w:rPr>
        <w:t>Заявки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Заявки на участие в соревнованиях подаются в письменной форме в главную судейскую коллегию по видам спорта. Капитаны  команд должны иметь данные следующих документов: паспорт (свидетельство о рождении), страховое пенсионное свидетельство, ИНН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b/>
          <w:sz w:val="24"/>
          <w:szCs w:val="24"/>
          <w:u w:val="single"/>
        </w:rPr>
        <w:t>Финансирование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асходы, связанные с подготовкой и проведением праздничных спортивно-массовых мероприятий (награждение физкультурного актива, победителей и призёров в личном и командном первенстве,   оплата работы судей,  обслуживающего персонала и специалистов) несёт администрация МО за счёт средств бюджета по МЦП «Развитие физической культуры и спорта в муниципальном образовании «Город Кирово-Чепецк» на 2008-2010 годы». </w:t>
      </w:r>
    </w:p>
    <w:p>
      <w:pPr>
        <w:pStyle w:val="Normal"/>
        <w:ind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парин А.Г.</w:t>
      </w:r>
    </w:p>
    <w:p>
      <w:pPr>
        <w:pStyle w:val="Normal"/>
        <w:rPr/>
      </w:pPr>
      <w:r>
        <w:rPr/>
        <w:t>4-16-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П Р О Г Р А М М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ртивно-массовых мероприятий, посвяще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ню физкультурника    08.08.2009 г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ирово-Чепецк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6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65"/>
        <w:gridCol w:w="3469"/>
        <w:gridCol w:w="1178"/>
        <w:gridCol w:w="198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спорт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</w:tc>
      </w:tr>
      <w:tr>
        <w:trPr/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МЕРОПРИЯТИЯ НА СПОРТИВНЫХ ПЛОЩАДКАХ ГОРОДА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шки, шахмат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родские турниры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ШК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ошный спор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й турни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ошная площадк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жный волейбо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енство город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С «Олимп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 «Отдых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тбол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нал турнира, посвященн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ю физкультурни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-е пол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 «Олимпия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тбо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андное первенство города среди юношей  и мужчин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ская площадь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 настольный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24"/>
              </w:rPr>
            </w:pPr>
            <w:r>
              <w:rPr>
                <w:sz w:val="24"/>
              </w:rPr>
              <w:t xml:space="preserve">Мужской турнир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 «Отдых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рестлинг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желающ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ская площадь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нни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урнир, посвящен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ю физкультурни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ннисный кор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р. «Боево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баггам и картингам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rPr>
                <w:sz w:val="24"/>
              </w:rPr>
            </w:pPr>
            <w:r>
              <w:rPr>
                <w:sz w:val="24"/>
              </w:rPr>
              <w:t>Заезды воспитанников  военно-спортивного клуба «Авган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.России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на лыжероллерах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rPr>
                <w:sz w:val="24"/>
              </w:rPr>
            </w:pPr>
            <w:r>
              <w:rPr>
                <w:sz w:val="24"/>
              </w:rPr>
              <w:t>Забеги спортсме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Росс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гонк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rPr>
                <w:sz w:val="24"/>
              </w:rPr>
            </w:pPr>
            <w:r>
              <w:rPr>
                <w:sz w:val="24"/>
              </w:rPr>
              <w:t>все желающ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Росс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на </w:t>
            </w:r>
          </w:p>
          <w:p>
            <w:pPr>
              <w:pStyle w:val="Normal"/>
              <w:ind w:left="-33" w:right="-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х велосипедах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rPr>
                <w:sz w:val="24"/>
              </w:rPr>
            </w:pPr>
            <w:r>
              <w:rPr>
                <w:sz w:val="24"/>
              </w:rPr>
              <w:t>все желающ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Росс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общественная зарядк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rPr>
                <w:sz w:val="24"/>
              </w:rPr>
            </w:pPr>
            <w:r>
              <w:rPr>
                <w:sz w:val="24"/>
              </w:rPr>
              <w:t>все желающие жители город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. площадка мкр.Южны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семейных коман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В соревнованиях принимают участие все желающие. Команда состоит из 3-х человек: папа, мама, ребенок до 7-и ле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. площадка мкр.Южны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граждение физкультурного актива города,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города</w:t>
            </w:r>
          </w:p>
        </w:tc>
      </w:tr>
      <w:tr>
        <w:trPr/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МЕРОПРИЯТИЯ В СПОРТИВНО-ОЗДОРОВИТЕЛЬНОМ ЛАГЕРЕ «ЮНОСТЬ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арад физкультурников, награждение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ьные выступления спортсмено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о-массовые мероприятия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/л «Юность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8:59:00Z</dcterms:created>
  <dc:creator>user</dc:creator>
  <dc:description/>
  <cp:keywords/>
  <dc:language>en-US</dc:language>
  <cp:lastModifiedBy>Serg</cp:lastModifiedBy>
  <cp:lastPrinted>2010-08-04T07:18:00Z</cp:lastPrinted>
  <dcterms:modified xsi:type="dcterms:W3CDTF">2010-08-09T18:59:00Z</dcterms:modified>
  <cp:revision>2</cp:revision>
  <dc:subject/>
  <dc:title>«Утверждаю»</dc:title>
</cp:coreProperties>
</file>