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й культу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и спор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А. В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 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ой культу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и спор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.А. В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Директор  Фонда «Фороте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 В. Губ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«___» ______________ 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Директор  Фонда «Форотех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 В. Губ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«___» ______________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портивно-массового мероприятия -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любительской велогонки </w:t>
      </w:r>
    </w:p>
    <w:p>
      <w:pPr>
        <w:pStyle w:val="Normal"/>
        <w:jc w:val="center"/>
        <w:rPr/>
      </w:pPr>
      <w:r>
        <w:rPr>
          <w:b/>
        </w:rPr>
        <w:t>«Цепная Реакция»,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посвященной празднованию 635-летия г.Кир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иров,  12 июня  2009 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</w:rPr>
        <w:t xml:space="preserve">1.  Цели и задачи: </w:t>
      </w:r>
      <w:r>
        <w:rPr>
          <w:rFonts w:cs="Times New Roman" w:ascii="Times New Roman" w:hAnsi="Times New Roman"/>
        </w:rPr>
        <w:t>Развитие велоспорта в г. Кирове , пропаганда здорового образа жизн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Организаторы и руководство: У</w:t>
      </w:r>
      <w:r>
        <w:rPr>
          <w:rFonts w:cs="Times New Roman" w:ascii="Times New Roman" w:hAnsi="Times New Roman"/>
        </w:rPr>
        <w:t xml:space="preserve">правление по физической культуре и спорту, Фонд «Форотех». 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</w:rPr>
        <w:t>3.  Время и место:</w:t>
      </w:r>
      <w:r>
        <w:rPr>
          <w:rFonts w:cs="Times New Roman" w:ascii="Times New Roman" w:hAnsi="Times New Roman"/>
        </w:rPr>
        <w:t xml:space="preserve"> Мероприятие проводится 12 июня  2009 г. в Кирове на Октябрьском проспекте. Начало в 10.00 ча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Програм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25730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0 – 10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0 – 12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0 – 11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0 – 11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2573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30 –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 – 11.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12.3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8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9.30 –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0.00 – 11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0 – 11. 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.30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2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12.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1.    Сбор участников.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2.    Регистрация участников</w:t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3.    Ознакомление участников  с трассой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4.   Построение участников велогонки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5.</w:t>
        <w:tab/>
        <w:t>Старт велогонки</w:t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6</w:t>
        <w:tab/>
        <w:t>Финиш</w:t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7.    Подведение итогов. Награждение.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Участники: </w:t>
      </w:r>
      <w:r>
        <w:rPr>
          <w:rFonts w:cs="Times New Roman" w:ascii="Times New Roman" w:hAnsi="Times New Roman"/>
        </w:rPr>
        <w:t>Участником велогонки может быть любой человек, подавший предварительную заявку на участие, имеющий спортивный или дорожный велосипед и шлем. Велогонка групповая с общим стартом, первенство личное: женщины – абсолютный зачет, мужчины – в трех  возрастных категориях:  М 1:  18 – 35 лет ;    М 2:   36 – 50 лет;   М 3:    51 год   и стар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ждый участник при регистрации на месте мероприятия самостоятельно заполняет карточку участника и получает индивидуальный номер, который должен быть возвращен после мероприятия. Для регистрации нужны следующие документы: документ, удостоверяющий личность, медицинская справка и страховой полис (желательно). Регистрационный  взнос при регистрации – 10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Награждение: </w:t>
      </w:r>
      <w:r>
        <w:rPr>
          <w:rFonts w:cs="Times New Roman" w:ascii="Times New Roman" w:hAnsi="Times New Roman"/>
        </w:rPr>
        <w:t>Победители   велогонки награждаются грамотами управления по физкультуре и спорту города Кирова и призами от спонсоров мероприятия . Определение победителей осуществляется в каждой возрастной группе отдельно. Победители и призеры велогонки (занявшие первое, второе и третье места) определяются в каждой возрастной категории в соотвествии с результатами лучшему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Судейская коллегия:</w:t>
      </w:r>
      <w:r>
        <w:rPr>
          <w:rFonts w:cs="Times New Roman" w:ascii="Times New Roman" w:hAnsi="Times New Roman"/>
        </w:rPr>
        <w:t xml:space="preserve"> Состав судейской коллегии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028700" cy="960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65pt;mso-wrap-distance-left:9.05pt;mso-wrap-distance-right:9.05pt;mso-wrap-distance-top:0pt;mso-wrap-distance-bottom:0pt;margin-top:6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6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лавный судья велогонки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дьи - регистраторы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удьи по велогонке           </w:t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ндатная комиссия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ач</w:t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хосмотр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Финансирование:</w:t>
      </w:r>
      <w:r>
        <w:rPr>
          <w:rFonts w:cs="Times New Roman" w:ascii="Times New Roman" w:hAnsi="Times New Roman"/>
        </w:rPr>
        <w:t xml:space="preserve"> Финансирование праздника на долевом участии осуществляют Фонд «Форотех» и спонс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Оргкомитет соревнований:</w:t>
      </w:r>
      <w:r>
        <w:rPr>
          <w:rFonts w:cs="Times New Roman" w:ascii="Times New Roman" w:hAnsi="Times New Roman"/>
        </w:rPr>
        <w:t xml:space="preserve"> Оргкомитет  соревнований работает с  25 мая   2009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с оргкомитетом:   8-922-931-54-00,  </w:t>
      </w:r>
      <w:r>
        <w:rPr>
          <w:rFonts w:cs="Times New Roman" w:ascii="Times New Roman" w:hAnsi="Times New Roman"/>
          <w:lang w:val="en-US"/>
        </w:rPr>
        <w:t>nkpoem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Heading2"/>
        <w:ind w:firstLine="708"/>
        <w:rPr/>
      </w:pPr>
      <w:r>
        <w:rPr>
          <w:sz w:val="20"/>
        </w:rPr>
        <w:t>Контактное лицо –  Наталья  Козвонина</w:t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5:00Z</dcterms:created>
  <dc:creator>Alexander</dc:creator>
  <dc:description/>
  <dc:language>en-US</dc:language>
  <cp:lastModifiedBy>Калашников</cp:lastModifiedBy>
  <cp:lastPrinted>2008-04-02T11:28:00Z</cp:lastPrinted>
  <dcterms:modified xsi:type="dcterms:W3CDTF">2009-05-25T12:34:00Z</dcterms:modified>
  <cp:revision>3</cp:revision>
  <dc:subject/>
  <dc:title/>
</cp:coreProperties>
</file>