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b w:val="false"/>
          <w:b w:val="false"/>
          <w:bCs w:val="false"/>
          <w:sz w:val="24"/>
          <w:szCs w:val="19"/>
          <w:lang w:val="en-US"/>
        </w:rPr>
      </w:pPr>
      <w:r>
        <w:rPr>
          <w:sz w:val="24"/>
          <w:szCs w:val="19"/>
          <w:lang w:val="en-US"/>
        </w:rPr>
        <w:t xml:space="preserve">AUDAX  CLUB  PARISIEN                              LES RANDONNEURS  MONDIAUX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/>
      </w:pPr>
      <w:r>
        <w:rPr>
          <w:sz w:val="24"/>
          <w:szCs w:val="19"/>
        </w:rPr>
        <w:t>ОБЩЕСТВО  РОССИЙСКИХ  ВЕЛОТУРИСТОВ – МАРАФОНЦЕВ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b w:val="false"/>
          <w:b w:val="false"/>
          <w:bCs w:val="false"/>
          <w:sz w:val="24"/>
          <w:szCs w:val="15"/>
        </w:rPr>
      </w:pPr>
      <w:r>
        <w:rPr>
          <w:sz w:val="24"/>
          <w:szCs w:val="19"/>
        </w:rPr>
        <w:t>«РОССИЙСКИЕ РАНДОННЕР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jc w:val="center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b/>
          <w:b/>
          <w:bCs/>
          <w:szCs w:val="15"/>
        </w:rPr>
      </w:pPr>
      <w:r>
        <w:rPr>
          <w:b/>
          <w:bCs/>
          <w:sz w:val="20"/>
          <w:szCs w:val="20"/>
        </w:rPr>
        <w:br/>
      </w:r>
      <w:r>
        <w:rPr>
          <w:b/>
          <w:bCs/>
          <w:szCs w:val="18"/>
        </w:rPr>
        <w:t>П О Л О Ж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/>
        <w:jc w:val="center"/>
        <w:rPr>
          <w:b/>
          <w:b/>
          <w:bCs/>
          <w:szCs w:val="15"/>
        </w:rPr>
      </w:pPr>
      <w:r>
        <w:rPr>
          <w:b/>
          <w:bCs/>
          <w:szCs w:val="18"/>
        </w:rPr>
        <w:t>О  РОССИЙСКОМ  ВЕЛОТУРИСТСКОМ  МАРАФО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1. ЦЕЛИ И ЗАДА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/>
      </w:pPr>
      <w:r>
        <w:rPr>
          <w:szCs w:val="15"/>
        </w:rPr>
        <w:t xml:space="preserve">1.1. Популяризация велотуристского марафона, как составляющей экстремальных видов спортивного туризма. Привлечение любителей велосипеда и ветеранов велоспорта к организованному велотуризм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1.2. Проверка  своих физических и духовных возможностей в условиях, близких к экстремальным; развитие выносливости при длительном движении на велосипед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 xml:space="preserve">1.3. Распространение опыта проведения веломарафонов по регионам России. Организация общероссийских веломарафонов (1000, 1200 км и более) в рамках календаря Общества российских велотуристов-марафонцев «Российские рандоннёры» (далее ОРВМ). </w:t>
      </w:r>
    </w:p>
    <w:p>
      <w:pPr>
        <w:pStyle w:val="TextBody"/>
        <w:rPr/>
      </w:pPr>
      <w:r>
        <w:rPr/>
        <w:tab/>
        <w:t xml:space="preserve">1.4. Участие ОРВМ в мировом движении веломарафонцев, объединяемом Всемирной ассоциацией рандоннёров </w:t>
      </w:r>
      <w:r>
        <w:rPr>
          <w:lang w:val="en-US"/>
        </w:rPr>
        <w:t>LES</w:t>
      </w:r>
      <w:r>
        <w:rPr/>
        <w:t xml:space="preserve"> RANDONNEURS MONDIAUX (далее </w:t>
      </w:r>
      <w:r>
        <w:rPr>
          <w:lang w:val="en-US"/>
        </w:rPr>
        <w:t>L</w:t>
      </w:r>
      <w:r>
        <w:rPr/>
        <w:t xml:space="preserve">RM или </w:t>
      </w:r>
      <w:r>
        <w:rPr>
          <w:lang w:val="en-US"/>
        </w:rPr>
        <w:t>RM</w:t>
      </w:r>
      <w:r>
        <w:rPr/>
        <w:t>) и Парижским велоклубом AUDAX CLUB PARISIEN (далее ACP). Проведение больших веломарафонов с участием мировых рандоннёров; участие в веломарафонах, организуемых клубами-членами RM, в т.ч. супервеломарафонах Бостон-Монреаль, Лондон-Эдинбург, София-Варна, Скандинавия и д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1.5. Отбор сильнейших спортсменов и формирование команды ОРВМ для участия в Международном супервеломарафоне Париж-Брест-Париж (PBP – проводится с 1891 г., с 1948 г. раз в четыре года), состоящемся в августе </w:t>
      </w:r>
      <w:r>
        <w:rPr>
          <w:b/>
          <w:bCs/>
          <w:szCs w:val="15"/>
        </w:rPr>
        <w:t>2011</w:t>
      </w:r>
      <w:r>
        <w:rPr>
          <w:szCs w:val="15"/>
        </w:rPr>
        <w:t xml:space="preserve">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2. ОРГАНИЗАТОРЫ ВЕЛОМАРАФО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Веломарафоны проводятся в соответствии с ежегодным Международным Календарем </w:t>
      </w:r>
      <w:r>
        <w:rPr>
          <w:szCs w:val="15"/>
          <w:lang w:val="en-US"/>
        </w:rPr>
        <w:t>L</w:t>
      </w:r>
      <w:r>
        <w:rPr>
          <w:szCs w:val="15"/>
        </w:rPr>
        <w:t xml:space="preserve">RM, утверждаемым и публикуемым Парижским Клубом ACP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Общую координацию по организации российских веломарафонов и регистрацию результатов в ACP осуществляет полномочный представитель Парижского Клуба ACP в России (представитель национальной организации веломарафонцев России во Всемирной Ассоциации </w:t>
      </w:r>
      <w:r>
        <w:rPr>
          <w:szCs w:val="15"/>
          <w:lang w:val="en-US"/>
        </w:rPr>
        <w:t>L</w:t>
      </w:r>
      <w:r>
        <w:rPr>
          <w:szCs w:val="15"/>
        </w:rPr>
        <w:t>RM) с 1994 года, президент ОРВМ с 2001 г. - Комочков В.А. (Волгоград, МВК «Орион»), действующий на основании договора о сотрудничестве с АСР (</w:t>
      </w:r>
      <w:r>
        <w:rPr>
          <w:szCs w:val="15"/>
          <w:lang w:val="en-US"/>
        </w:rPr>
        <w:t>Convention</w:t>
      </w:r>
      <w:r>
        <w:rPr>
          <w:szCs w:val="15"/>
        </w:rPr>
        <w:t xml:space="preserve"> </w:t>
      </w:r>
      <w:r>
        <w:rPr>
          <w:szCs w:val="15"/>
          <w:lang w:val="en-US"/>
        </w:rPr>
        <w:t>de</w:t>
      </w:r>
      <w:r>
        <w:rPr>
          <w:szCs w:val="15"/>
        </w:rPr>
        <w:t xml:space="preserve"> </w:t>
      </w:r>
      <w:r>
        <w:rPr>
          <w:szCs w:val="15"/>
          <w:lang w:val="en-US"/>
        </w:rPr>
        <w:t>Partenariat</w:t>
      </w:r>
      <w:r>
        <w:rPr>
          <w:szCs w:val="15"/>
        </w:rPr>
        <w:t xml:space="preserve">, 15.10.2005) и получивший право на контроль проведения зарегистрированными в ACP российскими клубами официальных серий веломарафонов (квалификационные Brevets: 200, 300, 400, 600, а также 1000, 1200 км и более) на утвержденных маршрутах, по утвержденному графику, в соответствии с Правилами АСР и настоящим Положени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Непосредственную организацию веломарафонов осуществляют региональные Клубы, зарегистрированные в ОРВМ и получившие код ACP. Клубы-организаторы вправе рассчитывать на поддержку местных Федераций спортивного туризма, а также региональных комитетов по физической культуре, спорту и туриз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/>
      </w:pPr>
      <w:r>
        <w:rPr>
          <w:szCs w:val="15"/>
        </w:rPr>
        <w:t xml:space="preserve">Такими Клубами рандоннеров на </w:t>
      </w:r>
      <w:r>
        <w:rPr>
          <w:b/>
          <w:bCs/>
          <w:szCs w:val="15"/>
        </w:rPr>
        <w:t>2010</w:t>
      </w:r>
      <w:r>
        <w:rPr>
          <w:szCs w:val="15"/>
        </w:rPr>
        <w:t xml:space="preserve"> год в России являются:</w:t>
      </w:r>
    </w:p>
    <w:p>
      <w:pPr>
        <w:pStyle w:val="Normal"/>
        <w:tabs>
          <w:tab w:val="clear" w:pos="708"/>
          <w:tab w:val="left" w:pos="-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5"/>
        </w:rPr>
      </w:pPr>
      <w:r>
        <w:rPr>
          <w:szCs w:val="12"/>
        </w:rPr>
        <w:br/>
        <w:t xml:space="preserve"> 1</w:t>
      </w:r>
      <w:r>
        <w:rPr>
          <w:szCs w:val="15"/>
        </w:rPr>
        <w:t xml:space="preserve"> Велоклуб «Орион» - код </w:t>
      </w:r>
      <w:r>
        <w:rPr>
          <w:szCs w:val="15"/>
          <w:lang w:val="en-US"/>
        </w:rPr>
        <w:t>ACP</w:t>
      </w:r>
      <w:r>
        <w:rPr>
          <w:szCs w:val="15"/>
        </w:rPr>
        <w:t xml:space="preserve"> 511001 (Волгоград, отв. В. Комочков – 1994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 xml:space="preserve">2 Московский Клуб велотуристов «Караван» - код </w:t>
      </w:r>
      <w:r>
        <w:rPr>
          <w:szCs w:val="15"/>
          <w:lang w:val="en-US"/>
        </w:rPr>
        <w:t>ACP</w:t>
      </w:r>
      <w:r>
        <w:rPr>
          <w:szCs w:val="15"/>
        </w:rPr>
        <w:t xml:space="preserve"> 511002 (отв. В. Кудин – 1995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 xml:space="preserve">3 Велоклуб «Урал-марафон» - код </w:t>
      </w:r>
      <w:r>
        <w:rPr>
          <w:szCs w:val="15"/>
          <w:lang w:val="en-US"/>
        </w:rPr>
        <w:t>ACP</w:t>
      </w:r>
      <w:r>
        <w:rPr>
          <w:szCs w:val="15"/>
        </w:rPr>
        <w:t xml:space="preserve"> 511007 (Екатеринбург, отв. П. Мисник – 1996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 xml:space="preserve">4 Велоклуб «Балтийская звезда» - код </w:t>
      </w:r>
      <w:r>
        <w:rPr>
          <w:szCs w:val="15"/>
          <w:lang w:val="en-US"/>
        </w:rPr>
        <w:t>ACP</w:t>
      </w:r>
      <w:r>
        <w:rPr>
          <w:szCs w:val="15"/>
        </w:rPr>
        <w:t xml:space="preserve"> 511020 (С.-Петербург, отв. М. Каменцев – 1998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 xml:space="preserve">5 Велоклуб «Сура-марафон» - код </w:t>
      </w:r>
      <w:r>
        <w:rPr>
          <w:szCs w:val="15"/>
          <w:lang w:val="en-US"/>
        </w:rPr>
        <w:t>ACP</w:t>
      </w:r>
      <w:r>
        <w:rPr>
          <w:szCs w:val="15"/>
        </w:rPr>
        <w:t xml:space="preserve"> 511024 (Пенза, отв. А. Соловьев – 2004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 xml:space="preserve">6 Велоклуб «М8» - код </w:t>
      </w:r>
      <w:r>
        <w:rPr>
          <w:szCs w:val="15"/>
          <w:lang w:val="en-US"/>
        </w:rPr>
        <w:t>ACP</w:t>
      </w:r>
      <w:r>
        <w:rPr>
          <w:szCs w:val="15"/>
        </w:rPr>
        <w:t xml:space="preserve"> 511026 (Архангельск, отв. А. Болдырев – 2006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Cs w:val="15"/>
        </w:rPr>
        <w:t xml:space="preserve"> </w:t>
      </w:r>
      <w:r>
        <w:rPr>
          <w:szCs w:val="15"/>
        </w:rPr>
        <w:t xml:space="preserve">7 Велоклуб «Сотня» - код </w:t>
      </w:r>
      <w:r>
        <w:rPr>
          <w:szCs w:val="15"/>
          <w:lang w:val="en-US"/>
        </w:rPr>
        <w:t>ACP</w:t>
      </w:r>
      <w:r>
        <w:rPr>
          <w:szCs w:val="15"/>
        </w:rPr>
        <w:t xml:space="preserve"> 511029 (Кирово-Чепецк, отв. С. Семакин – 2007  г.);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 xml:space="preserve">8 Велоклуб «Новосибирск-марафон», - код </w:t>
      </w:r>
      <w:r>
        <w:rPr>
          <w:szCs w:val="15"/>
          <w:lang w:val="en-US"/>
        </w:rPr>
        <w:t>ACP</w:t>
      </w:r>
      <w:r>
        <w:rPr>
          <w:szCs w:val="15"/>
        </w:rPr>
        <w:t xml:space="preserve"> 511030 (Новосибирск, И.Березенков – 2008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 xml:space="preserve">9 Велоклуб «Балаково-Волга», - код </w:t>
      </w:r>
      <w:r>
        <w:rPr>
          <w:szCs w:val="15"/>
          <w:lang w:val="en-US"/>
        </w:rPr>
        <w:t>ACP</w:t>
      </w:r>
      <w:r>
        <w:rPr>
          <w:szCs w:val="15"/>
        </w:rPr>
        <w:t xml:space="preserve"> 511031 (Балаково, отв. И. Красноперов – 2008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>10 Велоклуб «Веложиранс», код АСР 511032 (Москва, отв. Д. Бондарчук – 2009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>11 Велоклуб «Вело Курск», код АСР 511033 (Самара, отв. А. Ходов – 2009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>12 Велоклуб «Рыцари шоссе», код АСР 511034 (Владимир, отв. В. Беседин – 2009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>13 Велоклуб «Вело-Ра», код АСР 511035 (Тольятти, отв. А. Шаталин – 2009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>14 Велоклуб «Континент», код АСР  511036   (Челябинск, отв. Д. Козицин – 2009 г.)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>15 Велоклуб «Пеус», код АСР  511037   (Туапсе, отв. И. Кузьминов – 2010 г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Cs w:val="15"/>
        </w:rPr>
        <w:t xml:space="preserve">16 Велоклуб «Вестланд рандоннер», код АСР  511038   (Калининград, отв. В. Сапунов – 2010)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Cs w:val="15"/>
        </w:rPr>
        <w:t xml:space="preserve">17 Велоклуб «Альтаир», код АСР  511039   (Уфа, отв. В. Лазарев – 2010)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Cs w:val="15"/>
        </w:rPr>
        <w:t xml:space="preserve">18 Велоклуб «Саратов-марафон», код АСР  511040   (Саратов, отв. Е. Моисеев – 2010)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3. УЧАСТНИКИ  СОРЕВН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3.1. К участию в веломарафонах допускаются велотуристы и иные любители велосипеда из любого региона России, а также зарубежных стран при условии своевременной подачи заявки и соблюдения настоящего Положения, а также Условий проведения веломарафонов. Допускается участие на отдельных этапах серии квалификационных </w:t>
      </w:r>
      <w:r>
        <w:rPr>
          <w:szCs w:val="15"/>
          <w:lang w:val="en-US"/>
        </w:rPr>
        <w:t>Brevets</w:t>
      </w:r>
      <w:r>
        <w:rPr>
          <w:szCs w:val="15"/>
        </w:rPr>
        <w:t xml:space="preserve">, но это исключает возможность приглашения для участия в Международном пробеге PBP в год его провед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3.2. Заявка участника может быть зарегистрирована в клубном протоколе с правом регистрации пробега в АСР, получения Медали ACP и возможного участия в PBP. Регистрация пробега в АСР предусматривает взнос за членство во Всемирной Ассоциации  </w:t>
      </w:r>
      <w:r>
        <w:rPr>
          <w:szCs w:val="15"/>
          <w:lang w:val="en-US"/>
        </w:rPr>
        <w:t>L</w:t>
      </w:r>
      <w:r>
        <w:rPr>
          <w:szCs w:val="15"/>
        </w:rPr>
        <w:t>RM и за регистрацию в АСР выполненного пробега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3.3. Возраст участников 1000-км марафонов и более ограничен 18 годами на день старта. Возраст участников марафонов 200-300 км от 14 лет, при движении в группе со взрослым рандоннером. К марафонам 400-600 км допускаются участники, достигшие 16-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left="283" w:hanging="283"/>
        <w:jc w:val="center"/>
        <w:rPr>
          <w:szCs w:val="15"/>
        </w:rPr>
      </w:pPr>
      <w:r>
        <w:rPr>
          <w:szCs w:val="15"/>
        </w:rPr>
        <w:t xml:space="preserve">4. РЕГИСТРАЦИЯ МАРШРУТОВ, КАЛЕНДАР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И УЧАСТНИКОВ В A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4.1. Организация собственных  веломарафонов (всей серии или отдельных Brevets) в других регионах России возможна на зарегистрированных и утвержденных в ОРВМ маршрутах при своевременной регистрации в ACP Календаря пробегов. ОРВМ гарантирует указанную регистрацию при получении соответствующих материалов: карт с указанными (новыми) маршрутами и пунктами контроля (КП);  графиков прохождения КП; календаря пробегов на очередной год; данных по клубу-организатору и ответственному за организацию бреветов (Наименование клуба, Ф.И.О., адрес почтовый и электронный ответственного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/>
      </w:pPr>
      <w:r>
        <w:rPr>
          <w:szCs w:val="15"/>
        </w:rPr>
        <w:t xml:space="preserve">Указанные материалы должны быть высланы на имя Комочкова Валерия Анатольевича по адресу: 400078 Волгоград, а/я 2009, – до 30 сентября года, предшествующего планируемым мероприятиям. Предельный срок регистрации российского Календаря в ACP – 15 октября. Календарь ОРВМ публикуется в вестнике российских веломарафонцев «Российский рандоннер» и на сайте </w:t>
      </w:r>
      <w:hyperlink r:id="rId2">
        <w:r>
          <w:rPr>
            <w:rStyle w:val="InternetLink"/>
            <w:szCs w:val="15"/>
            <w:lang w:val="en-US"/>
          </w:rPr>
          <w:t>http</w:t>
        </w:r>
        <w:r>
          <w:rPr>
            <w:rStyle w:val="InternetLink"/>
            <w:szCs w:val="15"/>
          </w:rPr>
          <w:t>://</w:t>
        </w:r>
        <w:r>
          <w:rPr>
            <w:rStyle w:val="InternetLink"/>
            <w:szCs w:val="15"/>
            <w:lang w:val="en-US"/>
          </w:rPr>
          <w:t>russianrandonneur</w:t>
        </w:r>
        <w:r>
          <w:rPr>
            <w:rStyle w:val="InternetLink"/>
            <w:szCs w:val="15"/>
          </w:rPr>
          <w:t>.</w:t>
        </w:r>
        <w:r>
          <w:rPr>
            <w:rStyle w:val="InternetLink"/>
            <w:szCs w:val="15"/>
            <w:lang w:val="en-US"/>
          </w:rPr>
          <w:t>ru</w:t>
        </w:r>
      </w:hyperlink>
      <w:r>
        <w:rPr>
          <w:szCs w:val="15"/>
        </w:rPr>
        <w:t xml:space="preserve"> . Общий Календарь </w:t>
      </w:r>
      <w:r>
        <w:rPr>
          <w:szCs w:val="15"/>
          <w:lang w:val="en-US"/>
        </w:rPr>
        <w:t>L</w:t>
      </w:r>
      <w:r>
        <w:rPr>
          <w:szCs w:val="15"/>
        </w:rPr>
        <w:t>RM публикуется в ежегодном журнале ACP и Интернете (</w:t>
      </w:r>
      <w:hyperlink r:id="rId3">
        <w:r>
          <w:rPr>
            <w:rStyle w:val="InternetLink"/>
            <w:szCs w:val="15"/>
          </w:rPr>
          <w:t>http://www.audax-club-parisien.com</w:t>
        </w:r>
      </w:hyperlink>
      <w:r>
        <w:rPr>
          <w:szCs w:val="15"/>
        </w:rPr>
        <w:t xml:space="preserve">, </w:t>
      </w:r>
      <w:hyperlink r:id="rId4">
        <w:r>
          <w:rPr>
            <w:rStyle w:val="InternetLink"/>
            <w:szCs w:val="15"/>
          </w:rPr>
          <w:t>http://www.lesrandonneursmondiaux.org</w:t>
        </w:r>
      </w:hyperlink>
      <w:r>
        <w:rPr>
          <w:szCs w:val="15"/>
        </w:rPr>
        <w:t xml:space="preserve">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 xml:space="preserve">4.2. Заявка на проведение марафона 1200 км и более, а также регистрация результатов осуществляется посредством ОРВМ непосредственно у Президента Всемирной Ассоциации рандоннеров </w:t>
      </w:r>
      <w:r>
        <w:rPr>
          <w:szCs w:val="15"/>
          <w:lang w:val="en-US"/>
        </w:rPr>
        <w:t>LRM</w:t>
      </w:r>
      <w:r>
        <w:rPr>
          <w:szCs w:val="15"/>
        </w:rPr>
        <w:t xml:space="preserve">. Подача информации должна быть осуществлена в те же сро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 w:before="120" w:after="0"/>
        <w:ind w:firstLine="720"/>
        <w:jc w:val="both"/>
        <w:rPr/>
      </w:pPr>
      <w:r>
        <w:rPr>
          <w:szCs w:val="15"/>
        </w:rPr>
        <w:t>4.3. При планировании дат проведения марафонов необходимо учитывать, что в год PBP (очередной – 2011-й, следующий – 2015) ОРВМ обязан отправить на регистрацию в ACP результаты выполнения Brevets в следующие сро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 w:val="26"/>
          <w:szCs w:val="26"/>
        </w:rPr>
        <w:tab/>
        <w:t xml:space="preserve">- 200 км     до 22 апреля (для северных районов можно </w:t>
        <w:br/>
        <w:t xml:space="preserve">                  зарезервировать отсрочку до начала мая);</w:t>
        <w:br/>
        <w:tab/>
        <w:t>- 300 км     до 20 ма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 w:val="26"/>
          <w:szCs w:val="26"/>
        </w:rPr>
        <w:tab/>
        <w:t>- 400 км     до  3 июн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 w:val="26"/>
          <w:szCs w:val="26"/>
        </w:rPr>
        <w:tab/>
        <w:t>- 600 км     до 17 ию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 xml:space="preserve">При формировании Календаря пробегов иметь в виду, что в год РВР ACP регистрирует Brevets в последовательности от 200 до 1000, т.е. если кем-то из участников не выполнено 200 км, ему не будет зачтено 300 и т.д. (1000 км </w:t>
      </w:r>
      <w:r>
        <w:rPr>
          <w:szCs w:val="15"/>
          <w:lang w:val="en-US"/>
        </w:rPr>
        <w:t>brevet</w:t>
      </w:r>
      <w:r>
        <w:rPr>
          <w:szCs w:val="15"/>
        </w:rPr>
        <w:t xml:space="preserve"> не является заменой бревета 600 км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 w:before="120" w:after="0"/>
        <w:ind w:firstLine="720"/>
        <w:jc w:val="both"/>
        <w:rPr/>
      </w:pPr>
      <w:r>
        <w:rPr>
          <w:szCs w:val="15"/>
        </w:rPr>
        <w:t xml:space="preserve">4.4. После утверждения маршрутов и Календаря марафонов в ACP, региональный клуб-организатор, в качестве российского члена  </w:t>
      </w:r>
      <w:r>
        <w:rPr>
          <w:szCs w:val="15"/>
          <w:lang w:val="en-US"/>
        </w:rPr>
        <w:t>L</w:t>
      </w:r>
      <w:r>
        <w:rPr>
          <w:szCs w:val="15"/>
        </w:rPr>
        <w:t xml:space="preserve">RM, участвует (на паях с остальными российскими клубами) в уплате ежегодных членских взносов в </w:t>
      </w:r>
      <w:r>
        <w:rPr>
          <w:szCs w:val="15"/>
          <w:lang w:val="en-US"/>
        </w:rPr>
        <w:t>L</w:t>
      </w:r>
      <w:r>
        <w:rPr>
          <w:szCs w:val="15"/>
        </w:rPr>
        <w:t xml:space="preserve">RM, оплате регистрации в АСР своих </w:t>
      </w:r>
      <w:r>
        <w:rPr>
          <w:szCs w:val="15"/>
          <w:lang w:val="en-US"/>
        </w:rPr>
        <w:t>brevets</w:t>
      </w:r>
      <w:r>
        <w:rPr>
          <w:szCs w:val="15"/>
        </w:rPr>
        <w:t xml:space="preserve"> минувшего сезона, а также в компенсации почтовых и прочих орграсходов общества российских рандоннер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 w:before="120" w:after="0"/>
        <w:jc w:val="both"/>
        <w:rPr/>
      </w:pPr>
      <w:r>
        <w:rPr>
          <w:szCs w:val="15"/>
        </w:rPr>
        <w:t xml:space="preserve"> </w:t>
      </w:r>
      <w:r>
        <w:rPr>
          <w:szCs w:val="15"/>
        </w:rPr>
        <w:tab/>
        <w:t xml:space="preserve">4.5. В случае невозможности проведения какого-либо из плановых календарных марафонов организатор обязан заблаговременно поставить в известность Ответственного по России в соответствии с требованиями ACP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5. РЕГИСТРАЦИЯ РЕЗУЛЬТАТОВ В A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 xml:space="preserve">Протоколы с результатами марафонов (Brevets) в специальном формате, электронной почтой  отправляются на регистрацию в Парижский клуб ACP ответственному по </w:t>
      </w:r>
      <w:r>
        <w:rPr>
          <w:szCs w:val="15"/>
          <w:lang w:val="en-US"/>
        </w:rPr>
        <w:t>L</w:t>
      </w:r>
      <w:r>
        <w:rPr>
          <w:szCs w:val="15"/>
        </w:rPr>
        <w:t>RM (с 2004 года Жан-Гальбер Фабюрель, вице-президент АСР).  Руководители клубов-организаторов  отправляют  результаты ответственному координатору по России электронной почтой по адресу &lt;vk</w:t>
      </w:r>
      <w:r>
        <w:rPr>
          <w:szCs w:val="15"/>
          <w:lang w:val="en-US"/>
        </w:rPr>
        <w:t>vvk</w:t>
      </w:r>
      <w:r>
        <w:rPr>
          <w:szCs w:val="15"/>
        </w:rPr>
        <w:t>@</w:t>
      </w:r>
      <w:r>
        <w:rPr>
          <w:szCs w:val="15"/>
          <w:lang w:val="en-US"/>
        </w:rPr>
        <w:t>mail</w:t>
      </w:r>
      <w:r>
        <w:rPr>
          <w:szCs w:val="15"/>
        </w:rPr>
        <w:t xml:space="preserve">.ru&gt; в течение </w:t>
      </w:r>
      <w:r>
        <w:rPr>
          <w:b/>
          <w:szCs w:val="15"/>
        </w:rPr>
        <w:t>2-х дней</w:t>
      </w:r>
      <w:r>
        <w:rPr>
          <w:szCs w:val="15"/>
        </w:rPr>
        <w:t xml:space="preserve"> после выполнения марафона. Ответственный по </w:t>
      </w:r>
      <w:r>
        <w:rPr>
          <w:szCs w:val="15"/>
          <w:lang w:val="en-US"/>
        </w:rPr>
        <w:t>L</w:t>
      </w:r>
      <w:r>
        <w:rPr>
          <w:szCs w:val="15"/>
        </w:rPr>
        <w:t xml:space="preserve">RM в АСР производит регистрацию бреветов с присвоением участникам регистрационных номеров (порядковых номеров пробегов соответствующей категории за время существования АСР) и отправляет национальному представителю электронную копию протокола, а также лист отрывных «марочек-уведомлений» с регистрационным номером пробега, печатью и подписью президента АСР для вклеивания в дорожную карточку участни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br/>
        <w:t>6.  ПРАВИЛА ПРОВЕДЕНИЯ ВЕЛОМАРАФО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В основе настоящих Правил  лежат Правила (REGLEMENT ACP), разработанные Парижским Клубом ACP и являющиеся безусловно обязательными для клубов-организаторов квалификационных Brevets в других стран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6.1. AUDAX CLUB PARISIEN единственный имеет право регистрации данных пробегов. Регистрируется каждый индивидуальный Brevet (пробег) с 1921 года и имеет соответствующий регистрационный номе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 xml:space="preserve">6.2. Brevets доступны каждому велосипедисту, принадлежащему или нет клубу, обществу или  Федерации. Велосипед со скоростями или без скоростей, приводимый в движение только мускульной силой. При участии на PBP возраст участника - не менее 18 Л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6.3. Для участия в марафоне каждый велотурист должен заполнить </w:t>
      </w:r>
      <w:r>
        <w:rPr>
          <w:b/>
          <w:szCs w:val="15"/>
        </w:rPr>
        <w:t>заявочную карточку</w:t>
      </w:r>
      <w:r>
        <w:rPr>
          <w:szCs w:val="15"/>
        </w:rPr>
        <w:t xml:space="preserve"> (см. 9.1.) и уплатить определенный организатором стартовый взнос. Письменная заявка может быть подана не позднее, чем за неделю до старта очередного марафона (для подготовки соответствующих документ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Cs w:val="15"/>
        </w:rPr>
        <w:tab/>
        <w:t xml:space="preserve">6.4. Каждый участник должен быть </w:t>
      </w:r>
      <w:r>
        <w:rPr>
          <w:b/>
          <w:szCs w:val="15"/>
        </w:rPr>
        <w:t>ЗАСТРАХОВАН</w:t>
      </w:r>
      <w:r>
        <w:rPr>
          <w:szCs w:val="15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5. Каждый участник считается совершающим индивидуальный пробег. Он должен руководствоваться Правилами дорожного движения и строго соблюдать все дорожные знаки. ACP и общества-организаторы не могут ни в коем случае быть ответственными за возможные несчастные  случа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/>
      </w:pPr>
      <w:r>
        <w:rPr>
          <w:szCs w:val="15"/>
        </w:rPr>
        <w:t xml:space="preserve">6.6. При ночном движении велосипеды должны быть оборудованы </w:t>
      </w:r>
      <w:r>
        <w:rPr>
          <w:b/>
          <w:szCs w:val="15"/>
        </w:rPr>
        <w:t>ОСВЕЩЕНИЕМ</w:t>
      </w:r>
      <w:r>
        <w:rPr>
          <w:szCs w:val="15"/>
        </w:rPr>
        <w:t xml:space="preserve"> (ПЕРЕДНИМ, ЗАДНИМ) в исправном состоянии (желательно дублирование). Организаторы должны не допускать участия при отсутствии оного. (Предусмотреть запасные батарейки). Включать свет при наступлении ночи или недостаточной видимости, даже в группе. Обязательны отражатели. Рекомендуется светлая одежда, а также отражающие повязки или перевяз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7. Каждый велотурист должен сам позаботиться о том, что необходимо для пробега. Помощь-сопровождение не допускается вне контрольных пунктов (возможен секретный контроль). Нарушители могут быть исключены без предупре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6.8. Каждый участник на старте получает дорожную карточку (карточка АСР или национальная карточка по форме, утвержденной в АСР) и маршрут, на которых указано некоторое количество контрольных пунктов, где участник должен </w:t>
      </w:r>
      <w:r>
        <w:rPr>
          <w:b/>
          <w:szCs w:val="15"/>
        </w:rPr>
        <w:t>ОБЯЗАТЕЛЬНО</w:t>
      </w:r>
      <w:r>
        <w:rPr>
          <w:szCs w:val="15"/>
        </w:rPr>
        <w:t xml:space="preserve"> сделать отметку в карточке. Организаторы могут предусмотреть и несколько секретных пунктов контроля. </w:t>
      </w:r>
      <w:r>
        <w:rPr>
          <w:b/>
          <w:szCs w:val="15"/>
        </w:rPr>
        <w:t>Участник должен придерживаться маршрута, выданного на старте</w:t>
      </w:r>
      <w:r>
        <w:rPr>
          <w:szCs w:val="15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/>
      </w:pPr>
      <w:r>
        <w:rPr>
          <w:szCs w:val="15"/>
        </w:rPr>
        <w:t>6.9. При отсутствии на КП судейского контроля участник должен получить печать с названием местности контроля (почтовые отделения, коммерсанты, станции обслуживания, и т.п.). На каждом контроле точно указать  время прохождения и день. Если это невозможно (ночью), почтовая карточка, носящая название места контроля, день и час проезда, Ф.И.О., клуб участника, должна быть адресована ответственному за организацию данного марафона. В дорожной карточке в этом случае участник делает пометку «КП», день и время отправления открыт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 w:before="120" w:after="0"/>
        <w:jc w:val="both"/>
        <w:rPr/>
      </w:pPr>
      <w:r>
        <w:rPr>
          <w:szCs w:val="15"/>
        </w:rPr>
        <w:tab/>
        <w:t xml:space="preserve">Любой региональный российский клуб, вступающий в общество российских рандоннеров и начинающий выполнять марафоны в рамках международной программы </w:t>
      </w:r>
      <w:r>
        <w:rPr>
          <w:szCs w:val="15"/>
          <w:lang w:val="en-US"/>
        </w:rPr>
        <w:t>L</w:t>
      </w:r>
      <w:r>
        <w:rPr>
          <w:szCs w:val="15"/>
        </w:rPr>
        <w:t xml:space="preserve">RM, должен высылать две-три дорожных карточки участников первых марафонов с отметками о прохождении КП (почтовыми карточками и т.п.) с целью проверки корректности заполнения ответственному за координацию российского веломарафонного движения от </w:t>
      </w:r>
      <w:r>
        <w:rPr>
          <w:szCs w:val="15"/>
          <w:lang w:val="en-US"/>
        </w:rPr>
        <w:t>L</w:t>
      </w:r>
      <w:r>
        <w:rPr>
          <w:szCs w:val="15"/>
        </w:rPr>
        <w:t>RM и ACP:  400078 Волгоград, а/я 2009,  В. Комочкову ( &lt;</w:t>
      </w:r>
      <w:r>
        <w:rPr>
          <w:szCs w:val="15"/>
          <w:lang w:val="en-US"/>
        </w:rPr>
        <w:t>vkvvk</w:t>
      </w:r>
      <w:r>
        <w:rPr>
          <w:szCs w:val="15"/>
        </w:rPr>
        <w:t>@</w:t>
      </w:r>
      <w:r>
        <w:rPr>
          <w:szCs w:val="15"/>
          <w:lang w:val="en-US"/>
        </w:rPr>
        <w:t>mail</w:t>
      </w:r>
      <w:r>
        <w:rPr>
          <w:szCs w:val="15"/>
        </w:rPr>
        <w:t>.</w:t>
      </w:r>
      <w:r>
        <w:rPr>
          <w:szCs w:val="15"/>
          <w:lang w:val="en-US"/>
        </w:rPr>
        <w:t>ru</w:t>
      </w:r>
      <w:r>
        <w:rPr>
          <w:szCs w:val="15"/>
        </w:rPr>
        <w:t>&gt;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ПРОПУЩЕННЫЕ ПЕЧАТИ, НЕОТМЕЧЕННОЕ ВРЕМЯ ПРОЕЗДА, ПОТЕРЯ КАРТОЧКИ ВЛЕКУТ ПОТЕРЮ РЕГИСТРАЦИИ ПРОБЕГА. Каждый участник лично заинтересован  в </w:t>
      </w:r>
      <w:r>
        <w:rPr>
          <w:b/>
          <w:szCs w:val="15"/>
        </w:rPr>
        <w:t>ПРАВИЛЬНОМ КОНТРОЛЕ СВОЕЙ КАРТОЧКИ</w:t>
      </w:r>
      <w:r>
        <w:rPr>
          <w:szCs w:val="15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6.10. Региональные Клубы рандоннеров регистрируют результат участия в веломарафоне, как «дистанции велотуристского многоборья», по фактическому прибытию спортсмена на финиш, независимо от сроков прохождения контрольных пунктов и дистанции в целом. Но для регистрации результатов в АСР требуется выполнить определенные нормативы. Предельные сроки прохождения дистанций (Brevets): 13 ч 30 мин – 200 км, 20 ч – 300км, 27 ч – 400 км и 40 ч – 600 км (75 ч – 1000 км, 90 ч – 1200 км). Проезд через каждый  контроль должен быть осуществлен между временем, обозначенным «ouverture – открытие» и временем «fermeture – закрытие», проставленными в дорожной карточке. Необходимо соблюдать промежуточные временные отметки (рассчитываются по специальной таблице)  во избежание снятия с Breve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6.11. Все грубые нарушения Правил влекут исключение из всех мероприятий АC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 w:before="120" w:after="0"/>
        <w:jc w:val="both"/>
        <w:rPr/>
      </w:pPr>
      <w:r>
        <w:rPr>
          <w:szCs w:val="15"/>
        </w:rPr>
        <w:tab/>
        <w:t>6.12. На финише каждый участник должен подписать свою дорожную карточку и вернуть ее организаторам. Дорожные карточки участников официальной серии марафонов после регистрации пробега в ACP возвращаются участникам вместе с «марочками-уведомлениями» АСР. Дубликат в случае потери не выдается. Участникам, завершившим марафон, организатором может быть выдано специальное свидетельство о прохождении данного марафона.  Клубом ACP предусмотрена специальная медаль для участников с зарегистрированным Brevet. Желающие должны сделать заявку и оплатить соответствующую сумму при сдаче дорожной карточки на финише, перед отправкой результатов в AC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6.13. Медали констатируют успешное выполнение Brevets:  бронзовая за 200, посеребреная за 300, алая за 400, позолоченая за 600, серебряная за 1000 км (медали заказываются при отправлении результатов пробега в ACP, стоимость медали АСР </w:t>
      </w:r>
      <w:r>
        <w:rPr>
          <w:b/>
          <w:szCs w:val="15"/>
        </w:rPr>
        <w:t>5 Eus</w:t>
      </w:r>
      <w:r>
        <w:rPr>
          <w:szCs w:val="15"/>
        </w:rPr>
        <w:t xml:space="preserve">, медали </w:t>
      </w:r>
      <w:r>
        <w:rPr>
          <w:szCs w:val="15"/>
          <w:lang w:val="en-US"/>
        </w:rPr>
        <w:t>RM</w:t>
      </w:r>
      <w:r>
        <w:rPr>
          <w:szCs w:val="15"/>
        </w:rPr>
        <w:t xml:space="preserve"> за 1200 км и более – </w:t>
      </w:r>
      <w:r>
        <w:rPr>
          <w:b/>
          <w:szCs w:val="15"/>
        </w:rPr>
        <w:t>8 Eus</w:t>
      </w:r>
      <w:r>
        <w:rPr>
          <w:szCs w:val="15"/>
        </w:rPr>
        <w:t>). Модели меняются после очередного PBP. Медаль SUPER RANDONNEUR (</w:t>
      </w:r>
      <w:r>
        <w:rPr>
          <w:b/>
          <w:szCs w:val="15"/>
        </w:rPr>
        <w:t xml:space="preserve">6 </w:t>
      </w:r>
      <w:r>
        <w:rPr>
          <w:b/>
          <w:szCs w:val="15"/>
          <w:lang w:val="en-US"/>
        </w:rPr>
        <w:t>Eus</w:t>
      </w:r>
      <w:r>
        <w:rPr>
          <w:szCs w:val="15"/>
        </w:rPr>
        <w:t xml:space="preserve">) – отличительное признание каждому члену </w:t>
      </w:r>
      <w:r>
        <w:rPr>
          <w:szCs w:val="15"/>
          <w:lang w:val="en-US"/>
        </w:rPr>
        <w:t>L</w:t>
      </w:r>
      <w:r>
        <w:rPr>
          <w:szCs w:val="15"/>
        </w:rPr>
        <w:t>RM, выполнившему в одном году все четыре квалификационных дистан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14. Дистанции (200,300,400,600) не могут быть совмещены при выполнении одного марафона и выполняются последователь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15. Факт участия в Brevets предполагает безоговорочное принятие настоящих Правил. Все жалобы и возражения должны быть выражены письменно и адресованы за 48 часов до начала пробега  организаторам (или ГСК клуба-организатора) которые их рассматривают  и направляют со своим мнением полномочному представителю ACP в России и далее в Комиссию ACP для  вынесения реш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  <w:lang w:val="en-US"/>
        </w:rPr>
      </w:pPr>
      <w:r>
        <w:rPr>
          <w:szCs w:val="15"/>
        </w:rPr>
        <w:tab/>
        <w:t>6.16. Директорат ACP разрешает спорные случаи, не предусмотренные настоящими Правил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left="720" w:firstLine="720"/>
        <w:rPr>
          <w:szCs w:val="15"/>
          <w:u w:val="single"/>
        </w:rPr>
      </w:pPr>
      <w:r>
        <w:rPr>
          <w:b/>
          <w:bCs/>
          <w:szCs w:val="15"/>
          <w:u w:val="single"/>
        </w:rPr>
        <w:t>7.  Дополнения к Правилам для организат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  <w:u w:val="single"/>
        </w:rPr>
      </w:pPr>
      <w:r>
        <w:rPr>
          <w:szCs w:val="1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7.1. Маршрут Brevet может быть на несколько километров больше нормативного, но никогда - меньше. При этом должен быть обеспечен контроль времени финиша на нормативной отметке (300 км, но не 306 км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>Рекомендуемое количество К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на 200:</w:t>
        <w:tab/>
        <w:t>2-4,</w:t>
        <w:tab/>
        <w:t>на 300:</w:t>
        <w:tab/>
        <w:t>3-5,</w:t>
        <w:tab/>
        <w:t>на 400:</w:t>
        <w:tab/>
        <w:t>4-6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на 600:</w:t>
        <w:tab/>
        <w:t>5-7,</w:t>
        <w:tab/>
        <w:t>на 1000:</w:t>
        <w:tab/>
        <w:t>6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Рекомендуется организовать 1-2 секретных контроля в местах возможного сокращения маршру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 w:before="120" w:after="0"/>
        <w:jc w:val="both"/>
        <w:rPr/>
      </w:pPr>
      <w:r>
        <w:rPr>
          <w:szCs w:val="15"/>
        </w:rPr>
        <w:tab/>
        <w:t xml:space="preserve">7.2. Дорожные карточки должны быть заказаны у координатора российских рандоннеров по крайней мере за 3 месяца. Заказ должен быть оплачен в адрес «ACP - Randonneur Mondiaux». Стоимость дорожной карточки АСР </w:t>
      </w:r>
      <w:r>
        <w:rPr>
          <w:szCs w:val="15"/>
          <w:lang w:val="en-US"/>
        </w:rPr>
        <w:t>–</w:t>
      </w:r>
      <w:r>
        <w:rPr>
          <w:szCs w:val="15"/>
        </w:rPr>
        <w:t xml:space="preserve"> </w:t>
      </w:r>
      <w:r>
        <w:rPr>
          <w:b/>
          <w:szCs w:val="15"/>
        </w:rPr>
        <w:t>0,65 Eus</w:t>
      </w:r>
      <w:r>
        <w:rPr>
          <w:szCs w:val="15"/>
        </w:rPr>
        <w:t>. Клуб-организатор может использовать национальные дорожные карточки ОРВМ, согласованные с ACP. Стоимость дорожной карточки ОРВМ определяется на начало года. В карточке организатор должен вписать данные участника, дату и место старта, километраж и часы открытия/закрытия всех КП, старта и финиш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8. ПОДВЕДЕНИЕ ИТОГОВ ВЕЛОМАРАФ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8.1. К подведению итогов допускаются все участники, прошедшие дистанцию от старта до финиша без нарушений Правил. Каждому участнику может быть выдано соответствующее свидетельство (диплом) Клуба-организат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8.2. При участии регионального комитета по физкультуре, спорту и туризму в развитии спортивного туризма первые три места могут награждаться медалями, грамотами и призам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8.3. Результаты участников-членов </w:t>
      </w:r>
      <w:r>
        <w:rPr>
          <w:szCs w:val="15"/>
          <w:lang w:val="en-US"/>
        </w:rPr>
        <w:t>L</w:t>
      </w:r>
      <w:r>
        <w:rPr>
          <w:szCs w:val="15"/>
        </w:rPr>
        <w:t xml:space="preserve">RM, уложившихся в сроки, предусмотренные Правилами ACP (см. п.6.10 Правил), регистрируются в Парижском Клубе ACP. Участники становятся членами Международной ассоциации </w:t>
      </w:r>
      <w:r>
        <w:rPr>
          <w:szCs w:val="15"/>
          <w:lang w:val="en-US"/>
        </w:rPr>
        <w:t>L</w:t>
      </w:r>
      <w:r>
        <w:rPr>
          <w:szCs w:val="15"/>
        </w:rPr>
        <w:t>RM и получают за каждый марафон соответствующий регистрационный номер, а также имеют право на получение соответствующей Медали (см. п. 6.1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Регистрация каждого результата участника стоит </w:t>
      </w:r>
      <w:r>
        <w:rPr>
          <w:b/>
          <w:szCs w:val="15"/>
        </w:rPr>
        <w:t xml:space="preserve">0,45 Eus </w:t>
      </w:r>
      <w:r>
        <w:rPr>
          <w:szCs w:val="15"/>
        </w:rPr>
        <w:t xml:space="preserve">(по марафону 1200 км и более – </w:t>
      </w:r>
      <w:r>
        <w:rPr>
          <w:b/>
          <w:szCs w:val="15"/>
        </w:rPr>
        <w:t>1,5 Eus</w:t>
      </w:r>
      <w:r>
        <w:rPr>
          <w:szCs w:val="15"/>
        </w:rPr>
        <w:t xml:space="preserve">). Эта сумма является частью годового взноса в </w:t>
      </w:r>
      <w:r>
        <w:rPr>
          <w:szCs w:val="15"/>
          <w:lang w:val="en-US"/>
        </w:rPr>
        <w:t>L</w:t>
      </w:r>
      <w:r>
        <w:rPr>
          <w:szCs w:val="15"/>
        </w:rPr>
        <w:t xml:space="preserve">RM и включается в счет следующего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/>
      </w:pPr>
      <w:r>
        <w:rPr>
          <w:szCs w:val="15"/>
        </w:rPr>
        <w:t xml:space="preserve">8.5. Участники, зарегистрировавшие в </w:t>
      </w:r>
      <w:r>
        <w:rPr>
          <w:szCs w:val="15"/>
          <w:lang w:val="en-US"/>
        </w:rPr>
        <w:t>L</w:t>
      </w:r>
      <w:r>
        <w:rPr>
          <w:szCs w:val="15"/>
        </w:rPr>
        <w:t>RM  в год проведения PBP четыре пробега (200 – 600 км), имеют право подать заявку на участие в Международном веломарафоне  PARIS-BREST-PARIS (PBP – 1200 км за 90 часов), проводимом раз в четыре года Парижским клубом ACP (</w:t>
      </w:r>
      <w:r>
        <w:rPr>
          <w:b/>
          <w:bCs/>
          <w:szCs w:val="15"/>
        </w:rPr>
        <w:t>17-й PBP 20 - 24 августа 2011 г.</w:t>
      </w:r>
      <w:r>
        <w:rPr>
          <w:szCs w:val="15"/>
        </w:rPr>
        <w:t>) и получить соответствующее Приглаш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 xml:space="preserve">8.6. В связи с постоянным ростом популярности мероприятия и количества участников (4500 – в 2007 г.) и с целью повышения безопасности и качества организации. Администрация АСР вводит с 2011 года определенные ограничения на квоту национального представительств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>Квота ОРВМ зависит от количества участников 2007 года (46), и прогресса активности между 2006 и 2010-м годами. Эта же формула будет использована для расчета клубной кв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Кроме того,  предусмотрены льготы на сроки предварительной заявки через Интернет, для потенциальных участников РВР, показавших свою активность в 2010 году: чем  больший зарегистрирован участником бревет в 2010-м, тем раньше может быть подана заявка на участие в РВР в 2011-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/>
      </w:pPr>
      <w:r>
        <w:rPr>
          <w:szCs w:val="15"/>
        </w:rPr>
        <w:t xml:space="preserve">8.7. Участник, прошедший четыре дистанции в течение одного сезона, удостаивается почетного звания: Супермарафонец (в терминах </w:t>
      </w:r>
      <w:r>
        <w:rPr>
          <w:szCs w:val="15"/>
          <w:lang w:val="en-US"/>
        </w:rPr>
        <w:t>ACP</w:t>
      </w:r>
      <w:r>
        <w:rPr>
          <w:szCs w:val="15"/>
        </w:rPr>
        <w:t xml:space="preserve"> – </w:t>
      </w:r>
      <w:r>
        <w:rPr>
          <w:b/>
          <w:szCs w:val="15"/>
        </w:rPr>
        <w:t>Super Randonneur</w:t>
      </w:r>
      <w:r>
        <w:rPr>
          <w:szCs w:val="15"/>
        </w:rPr>
        <w:t>) и получает соответствующую медаль (при участии в PBP – бесплатно, без участия в PBP медаль заказывается с отправлением результатов прохождения последнего Brevet-600 и оплачивается в обычном порядке – 6 Eus через полномочного представителя в АСР от Росси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9. ДОПОЛНИТЕЛЬНЫЕ УСЛОВ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9.1. Участник должен оформить заявку на участие в марафоне по крайней мере за 3 суток до старта. Заявка содержит паспортные данные и год рождения, адрес участника и разрешающую отметку физдиспансера или другого медучере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9.2. В случае, если старт не совпадает с финишем, участник должен позаботиться о том, чтобы согласовать с организатором или договориться с кем-либо из группы поддержки  об отправке личных вещей (спальник, палатка и т.п.) на финиш. С собой желательно иметь медаптечку и ремнабор, сухой паек и 1,5-литровый запас воды, день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9.3. На старте участник должен предъявить страховку от несчастного случая на текущий год (или на срок мероприятия), а также иметь с собой 2-3 почтовые карточки и ручку (карандаш). При вероятности движения в темное время суток велосипед должен быть оборудован отражателями и фонарями см. п. 6.6. Участнику рекомендуется иметь мобильный телефон с номерами организатора марафонов и судей на К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9.4. При отсутствии или недостаточности специального финансирования соревнований,  организаторами может быть предусмотрен стартовый взнос на орграсходы, а также для организации питания на КП или финиш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  <w:lang w:val="en-US"/>
        </w:rPr>
      </w:pPr>
      <w:r>
        <w:rPr>
          <w:szCs w:val="15"/>
        </w:rPr>
        <w:tab/>
        <w:tab/>
        <w:tab/>
        <w:tab/>
        <w:tab/>
        <w:tab/>
        <w:tab/>
        <w:tab/>
        <w:tab/>
      </w:r>
      <w:r>
        <w:rPr>
          <w:szCs w:val="15"/>
          <w:lang w:val="en-US"/>
        </w:rPr>
        <w:t>1</w:t>
      </w:r>
      <w:r>
        <w:rPr>
          <w:szCs w:val="15"/>
        </w:rPr>
        <w:t>0/03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Полномочный представ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ACP и RM в Росси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/>
      </w:pPr>
      <w:r>
        <w:rPr>
          <w:szCs w:val="15"/>
        </w:rPr>
        <w:t>президент ОРВМ       В. Комочков  (Волгоград)</w:t>
      </w:r>
    </w:p>
    <w:sectPr>
      <w:type w:val="nextPage"/>
      <w:pgSz w:w="12240" w:h="15840"/>
      <w:pgMar w:left="136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172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randonneur.ru/" TargetMode="External"/><Relationship Id="rId3" Type="http://schemas.openxmlformats.org/officeDocument/2006/relationships/hyperlink" Target="http://www.audax-club-parisien.com/" TargetMode="External"/><Relationship Id="rId4" Type="http://schemas.openxmlformats.org/officeDocument/2006/relationships/hyperlink" Target="http://www.lesrandonneursmondiaux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09:00Z</dcterms:created>
  <dc:creator>Komotchkov</dc:creator>
  <dc:description/>
  <cp:keywords/>
  <dc:language>en-US</dc:language>
  <cp:lastModifiedBy>Serg</cp:lastModifiedBy>
  <dcterms:modified xsi:type="dcterms:W3CDTF">2010-10-02T21:09:00Z</dcterms:modified>
  <cp:revision>2</cp:revision>
  <dc:subject/>
  <dc:title>AUDAX  CLUB  PARISIEN              RANDONNEURS  MONDIAUX </dc:title>
</cp:coreProperties>
</file>