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меченный маршрут: Кирово-Чепецк – Киров – Слободской – Омутнинск – Белая Холуница – Черная Холуница  - Афанасьево (досюда асфальт, далее предполагается грунтовка, только перед Глазовом – точно около 10км асфальта) – Гордино - Карсовай - Глазов. Около 400км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полагал преодолеть за три дня 12-13-14 июня 2004, сбт-вск-пнд. Ночлежные принадлежности – с собой в бауле. Рюкзак получился чуть меньше, чем в майский многодневный поход, но все равно  - лишний камень на шее. Компании не найти, поэтому – од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 погоды был – 12-15 С, небольшие дожди с в сбт и вс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06.04. Выехал в 9-20. Переменная облачность, дождя нет, легкий юго-западный ветер. Немного мешал до Кирова, затем – наоборот, помогал. До Слободского – на одном дыхании, 70км, 3 ч общее время, вместе с остановками. Очень плотный трафик, асфальт среднего качества. В Слободском – обед. Далее – по мосту через Вятку – в направлении Белой Холуницы. Машин намного меньше, места высокие, красивые, асфальт нормальный. Начал уставать потихоньку. 110км – Белая Холуница. Собирался зайти в магазин у дороги – местные алкаши начали задавать традиционные вопросы, остерегся оставлять вел без присмотра, решил проехать дальше. Увидел придорожное кафе. Зашел на второй этаж – обслуги не видно, лысые бандюганы поют под караоке соответствующие песни. Простоял минут пять, начали приставать с предложениями выпить. Решил дотянуть до Черной Холуницы с оставшимся стаканом воды. Сразу за поселком справа от дороги – огромный пруд, прекрасный песчаный берег с соснами. Есть скамеечки и стол. Посидел, полюбовался. Двинулся вперед. Асфальт почти идеальный.</w:t>
      </w:r>
    </w:p>
    <w:p>
      <w:pPr>
        <w:pStyle w:val="Normal"/>
        <w:rPr>
          <w:sz w:val="24"/>
        </w:rPr>
      </w:pPr>
      <w:r>
        <w:rPr>
          <w:sz w:val="24"/>
        </w:rPr>
        <w:t>Далее по дороге вода кончалась, увидел вагончик дорожных строителей через 20км  – ребята налили воды. Нормальный асфальт кончился, пошли ямы, выпучины и т.п. Плюс подъем км на 4. Забегая вперед – асфальт от абсолютно убитого до отличного чередовался до Афанасьева.</w:t>
      </w:r>
    </w:p>
    <w:p>
      <w:pPr>
        <w:pStyle w:val="Normal"/>
        <w:rPr>
          <w:sz w:val="24"/>
        </w:rPr>
      </w:pPr>
      <w:r>
        <w:rPr>
          <w:sz w:val="24"/>
        </w:rPr>
        <w:t>Дорога пошла – длиннющие прямые участки, видимые с холмов на десяток км вперед, но постоянные разной длины подъемы и спуски.  Никаких полей, полян, домов. Только асфальтовый коридор среди плотного елово-соснового леса. Тоска. В общем, до Афанасьева пейзаж не менялся. Кушать хотелось уже очень, а до следующей Холуницы было еще прилично. Еле дождался.</w:t>
      </w:r>
    </w:p>
    <w:p>
      <w:pPr>
        <w:pStyle w:val="Normal"/>
        <w:rPr/>
      </w:pPr>
      <w:r>
        <w:rPr>
          <w:sz w:val="24"/>
        </w:rPr>
        <w:t xml:space="preserve">Дорога, в отличие от указанной на карте, в Черную Холуницу не заходит, пришлось заезжать в поселок специально. Полная дыра. Но магазин работает по расписанию до 23-00.  Подкрепился сразу за поселком, на берегу небольшой речки. Вода в ней оказалась прозрачно-коричневая, такая же, как я наблюдал в Ленинградской и смежных областях. Настроение поднялось, решил тянуть до Омутнинска, еще 35км. Что и сделал, не доехал 5км, встал в 20-00 на ночлег. Последние км 15 поглядывал, куда бы пристроиться – некуда совершенно – сплошная тайга. Прямо в палатке на газу заварил макароны, вскипятил чай. В общем, был вполне доволен. Проехал 193км по спидометру + км 5 приблизительно еще, точности нет, так как новый беспроводной </w:t>
      </w:r>
      <w:r>
        <w:rPr>
          <w:sz w:val="24"/>
          <w:lang w:val="en-US"/>
        </w:rPr>
        <w:t>Trelock</w:t>
      </w:r>
      <w:r>
        <w:rPr>
          <w:sz w:val="24"/>
        </w:rPr>
        <w:t xml:space="preserve"> не включается автоматически при начале движения, а кнопку нажимать я каждый раз забывал, чистое время 9-01. Ср.скор 21,4км/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06.04. Выглянул из палатки в 7-40 – тучи. В 8-20 сложил палатку – начался нудный дождь. Доехал до Омутнинска 5км. Заехал в город, поглазел на серо-свинцовый пруд, купил продуктов с запасом. Дождь не прекращается. Позвонил (о, чудо, здесь работает МТС!) жене, попросил посмотреть в Интернете прогноз погоды по Глазову. Глазов находится южнее Омутнинска на 80 км, а ветерок – южный. Она порадовала, что вечером дождя не будет, и завтра – тоже. Спросил у местного водителя на «десятке», знает ли он дорогу на Глазов через Афанасьево. Он сказал, что недавно там ездил, дорога была сухая и проезжая. Глина с гравием. Только не понял, зачем мне туда переться, когда от Омутнинска до Глазова тоже идет грунтовка, и расстояние  – 90км. Решил не сворачивать, намеченный маршрут выполнять. Через несколько км – река Вятка. Удивительно маленькая по сравнению с той, какая она у нас. Последний шанс повернуть на Глазов. На ржавом щите указано, что осталось 83км. Но, как приговаривает мой лучший институтский друг, я ж не могу так, у меня ж характер…</w:t>
      </w:r>
    </w:p>
    <w:p>
      <w:pPr>
        <w:pStyle w:val="Normal"/>
        <w:rPr>
          <w:sz w:val="24"/>
        </w:rPr>
      </w:pPr>
      <w:r>
        <w:rPr>
          <w:sz w:val="24"/>
        </w:rPr>
        <w:t>Двинул на Афанасьево. 75км. Сплошной лес, дождь с редкими просветами. Температура снижается до 8,5 С.  Руки мерзнут, немеют. Про перчатки с пальцами как-то не подумалось среди лета. Гелевые вставки на седле помогают мало, приходится часто привставать. Обратно попу утверждаешь плавно и нежно.  Развлекаюсь, перебирая варианты изменения и добавления букв в местных названиях, типа Рякино, Лупья. Машин мало. Один раз видел автобус Афанасьево-Киров. В основном – транзит с номерами Перми, Свердловска, Тюмени. Плюс на восток – небольшие караваны хороших иномарок. Немного фур. На удивление приличное количество Лендкрузеров с местными номерами. Впечатление, что их больше, чем других местных маш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3 км до Афанасьева дождь кончился, дорога – почти без луж, встречные машины – сухие. Потеплело значительно. То-то я порадовался, что дедушка на облаке сжалился надо мной, и грунтовку мочить не стал. Перед самым поселком  - река Кама. Раз в 10-20 уже, чем в Перми.  До Афанасьева с утра получилось 85км. Покушал в кафе при АЗС. Выглянуло солнце, настроение – почти праздничное. Разделся до велотрусов и футболки. Мысленно потер руки - думаю – проеду еще км 50-60, и надо будет что-нибудь на завтра оставить. </w:t>
      </w:r>
    </w:p>
    <w:p>
      <w:pPr>
        <w:pStyle w:val="Normal"/>
        <w:rPr>
          <w:sz w:val="24"/>
        </w:rPr>
      </w:pPr>
      <w:r>
        <w:rPr>
          <w:sz w:val="24"/>
        </w:rPr>
        <w:t>От поселка основная дорога уходит на Пермь, а мне – направо, по увалам  вдоль Камы. Места высокие, открытые; виды – как подарок за весь предыдущий путь через лесные дебри. Грунтовка – песня. Узкая, жесткая, более-менее ровная, без ям. Один минус – рельеф не сглажен, круты горочки. Зато каждый подъем вознаграждается изумительными пейзажами. Внизу поблескивает Кама. Склоны крутые, безлесные, с сочной травой. За рекой, по всему горизонту – леса, леса, леса. Ни домика, ни дымка. Только сети небольших дождей. Местные жители, а деревеньки тут  - одна за другой,  явно не видали байкеров, люди останавливаются и как подсолнухи за солнцем, поворачивают головы в мою сторону.</w:t>
      </w:r>
    </w:p>
    <w:p>
      <w:pPr>
        <w:pStyle w:val="Normal"/>
        <w:rPr>
          <w:sz w:val="24"/>
        </w:rPr>
      </w:pPr>
      <w:r>
        <w:rPr>
          <w:sz w:val="24"/>
        </w:rPr>
        <w:t>Слетаю с горок почти без тормозов, карабкаюсь потом на 1-2 – 1-1. Все хорошо…</w:t>
      </w:r>
    </w:p>
    <w:p>
      <w:pPr>
        <w:pStyle w:val="Normal"/>
        <w:rPr/>
      </w:pPr>
      <w:r>
        <w:rPr>
          <w:sz w:val="24"/>
        </w:rPr>
        <w:t>И вдруг – посередине деревни Верхнекамье – рубеж. Прошла полоса ливня. Грязь перемешивают коровы. Колеса за 100 м полностью залепило глиной, не вращаются совсем. Катить велосипед тоже не получается. Надвигается гроза. Волоком, поперек дороги, заволакиваю ставший неподъемным байк в гору – там стоит какой-то здоровенный сарай. Успеваю спрятаться под первыми струями ливня. Палочкой повыковыривал грязь. Обнаружил еще одну неприятность – разворотило верхний ролик (фирменный, «</w:t>
      </w:r>
      <w:r>
        <w:rPr>
          <w:sz w:val="24"/>
          <w:lang w:val="en-US"/>
        </w:rPr>
        <w:t>BBB</w:t>
      </w:r>
      <w:r>
        <w:rPr>
          <w:sz w:val="24"/>
        </w:rPr>
        <w:t xml:space="preserve">”)  заднего переключателя. Видимо, давил на педали сильно и пытался понизить передачу, а грязь уже не пускала. Кое-как собрал его, но п/массовая шестерня уже кривая и держится на втулке непрочно. На всякий случай поменял ролики местами, хотя на них и написано – верхний, нижний. На «Туристах» они покрепче были, и на шариковых подшипниках. Не знал, что с собой надо возить запасные ролики. </w:t>
      </w:r>
    </w:p>
    <w:p>
      <w:pPr>
        <w:pStyle w:val="Normal"/>
        <w:rPr>
          <w:sz w:val="24"/>
        </w:rPr>
      </w:pPr>
      <w:r>
        <w:rPr>
          <w:sz w:val="24"/>
        </w:rPr>
        <w:t>Тем временем, дождь кончился. Солнышко, красота кругом. Один я – в печали, на обочине. Ни ехать, ни даже идти нельзя. Раз в 20-30 мин проходит машина, все – навстречу, в грязь никто не лезет, – лесовоз, Нива, Уазик, Запорожец на «Снежинке». Остановил, спросил, как там дальше. Говорят, что еще хуже….  Настроение ниже нуля. Шансы добраться до Глазова тают. А всего-то около сотни км осталось. Помня о прогнозе погоды, решил ночь подождать, авось подсохнет, разветрится. Разбил палатку в мокром чистом поле, укрывшись от дороги этим сараем. Внутри ночевать не решился - сплошняком голубиный помет, стены кривые – вдруг ночь не продержится, рухнет.</w:t>
      </w:r>
    </w:p>
    <w:p>
      <w:pPr>
        <w:pStyle w:val="Normal"/>
        <w:rPr>
          <w:sz w:val="24"/>
        </w:rPr>
      </w:pPr>
      <w:r>
        <w:rPr>
          <w:sz w:val="24"/>
        </w:rPr>
        <w:t>Только влез в палатку – хлынул почти водопад. Капли просто гремят по тенту.</w:t>
      </w:r>
    </w:p>
    <w:p>
      <w:pPr>
        <w:pStyle w:val="Normal"/>
        <w:rPr>
          <w:sz w:val="24"/>
        </w:rPr>
      </w:pPr>
      <w:r>
        <w:rPr>
          <w:sz w:val="24"/>
        </w:rPr>
        <w:t>Е-мое, это конец. Маршрут не пройти. Чувство одиночества и обиды. Дождь шел всю ночь. И половину следующего дня.</w:t>
      </w:r>
    </w:p>
    <w:p>
      <w:pPr>
        <w:pStyle w:val="Normal"/>
        <w:rPr>
          <w:sz w:val="24"/>
        </w:rPr>
      </w:pPr>
      <w:r>
        <w:rPr>
          <w:sz w:val="24"/>
        </w:rPr>
        <w:t>Пробег за день109км, сред. 19,3 км/ч, 5-38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06.04. Встал в 6-00, по-деревенски. Дождь, тоска, вся обувь мокрая. Надо как-то выбираться хотя бы до асфальта, 15 км. Машины не ходят. Под дождем собрался, рюкзак – на плечи, велосипед – на руки. Двинул к соседней деревне. Тяжело…</w:t>
      </w:r>
    </w:p>
    <w:p>
      <w:pPr>
        <w:pStyle w:val="Normal"/>
        <w:rPr/>
      </w:pPr>
      <w:r>
        <w:rPr>
          <w:sz w:val="24"/>
        </w:rPr>
        <w:t>На мое счастье, в первой же избе оказался телефон. Разбудил Диму просьбой эвакуировать меня из этой Тьмутаракани. Настоящий друг, он обещал через час выехать на спасательную операцию. По моим подсчетам, ему до Афанасьева – часов 5 езды. Чтобы и он машину тут не засадил, не испачкал, надо как-то добираться до асфальта. Пронес рюкзак с велом еще  пару км – смотрю, вроде грязь пожиже стала. Попробовал катить – получается, и рюкзак можно на вел скинуть – уже облегчение. Дай, думаю, попробую поехать – получается, на 1-2 – 2-2. Задний переключатель лучше не трогать. Если выбирать, где грязь жидкая, где лужи, вполне можно ехать. Спидометр, датчик которого быстро забрасывает грязью, работать отказался. Появилась еще проблема – забиваются задние звезды, цепь не ложится на зубья, скачет. Поеду-поеду, ножиком грязь со звезд поскребу - опять на пару км. Так, потихоньку, и выбрался на асфальт. И тут уж как Фед</w:t>
      </w:r>
      <w:r>
        <w:rPr>
          <w:b/>
          <w:sz w:val="24"/>
        </w:rPr>
        <w:t>о</w:t>
      </w:r>
      <w:r>
        <w:rPr>
          <w:sz w:val="24"/>
        </w:rPr>
        <w:t>ра, и мыл-мыл, и тер-тер. И смазал в заключение. И, как асфальт – так и солнышко, и сомнения, слабость я проявил или благоразумие. Может, надо было продираться вперед?</w:t>
      </w:r>
    </w:p>
    <w:p>
      <w:pPr>
        <w:pStyle w:val="TextBody"/>
        <w:rPr/>
      </w:pPr>
      <w:r>
        <w:rPr/>
        <w:t>Поскольку сейчас ничего не препятствовало движению, решил ехать навстречу другу. Ветер – довольно сильный встречный, опять ливни зарядами. Сильно стали болеть Ахиллесовы сухожилия на обеих ногах. Еду 10-15 км/ч, даже не в гору. Давить очень больно, стал больше тянуть на себя контакты. Но намятая попа засопротивлялась. Расчетное время прибытия друга миновало, начал просчитывать варианты эвакуации. Решил, в случае чего, доскрести до Омутнинска, а там ходит поезд до Кирова. Но, к моей безграничной радости, когда я отъехал от Афанасьево около 30км, увидел летящую навстречу знакомую «девятку». Расцеловал бы золотого…</w:t>
      </w:r>
    </w:p>
    <w:p>
      <w:pPr>
        <w:pStyle w:val="Normal"/>
        <w:rPr>
          <w:sz w:val="24"/>
        </w:rPr>
      </w:pPr>
      <w:r>
        <w:rPr>
          <w:sz w:val="24"/>
        </w:rPr>
        <w:t>Обратно – как лента кино, раскрученная с большой скоростью в обратную сторону. Подъемы не имеют значения, попа наслаждается креслом. На сегодня я больше никуда не хочу переться на велосипеде! Но знаю, это пройдет, и быстро.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м ближе к дому, тем реже заряды дождя, тем суше. В Чепецке последние два дня дождя не было совсем. Солнце. И мне самому себе сложно объяснить, почему я не смог преодолеть маршрут. </w:t>
      </w:r>
    </w:p>
    <w:p>
      <w:pPr>
        <w:pStyle w:val="Normal"/>
        <w:rPr>
          <w:sz w:val="24"/>
        </w:rPr>
      </w:pPr>
      <w:r>
        <w:rPr>
          <w:sz w:val="24"/>
        </w:rPr>
        <w:t>Пробег по спидометру 39,7 км, ср 12,7км/ч, время 3-07.</w:t>
      </w:r>
    </w:p>
    <w:p>
      <w:pPr>
        <w:pStyle w:val="Normal"/>
        <w:rPr>
          <w:sz w:val="24"/>
        </w:rPr>
      </w:pPr>
      <w:r>
        <w:rPr>
          <w:sz w:val="24"/>
        </w:rPr>
        <w:t>Пишу через сутки после приезда, весь день хромал, еле спускался по ступенькам – сухожилия припухли, болят, что за фигня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слов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удавшийся с первой попытки участок грунтовки протяженностью 110 км от Афанасьево до Глазова был мной преодолен без особых усилий недели три спустя в большую и безветренную сушь при температуре воздуха за 33*С. Основной проблемой были оводы размером с колибри в количестве потрясающем, да долгие облака пыли от нечастых машин. Вот ведь как от погоды зависим.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17:00Z</dcterms:created>
  <dc:creator>Sergey</dc:creator>
  <dc:description/>
  <cp:keywords/>
  <dc:language>en-US</dc:language>
  <cp:lastModifiedBy>Serg</cp:lastModifiedBy>
  <dcterms:modified xsi:type="dcterms:W3CDTF">2006-07-04T18:41:00Z</dcterms:modified>
  <cp:revision>19</cp:revision>
  <dc:subject/>
  <dc:title>Намеченный маршрут: Кирово-Чепецк – Киров – Слободской – Омутнинск – Белая Холуница – Черная Холуница – Глазов</dc:title>
</cp:coreProperties>
</file>