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7882"/>
      </w:tblGrid>
      <w:tr>
        <w:trPr>
          <w:trHeight w:val="1695" w:hRule="atLeast"/>
        </w:trPr>
        <w:tc>
          <w:tcPr>
            <w:tcW w:w="7853" w:type="dxa"/>
            <w:tcBorders/>
          </w:tcPr>
          <w:p>
            <w:pPr>
              <w:pStyle w:val="Heading1"/>
              <w:rPr>
                <w:spacing w:val="20"/>
              </w:rPr>
            </w:pPr>
            <w:r>
              <w:rPr>
                <w:rFonts w:cs="Book Antiqua" w:ascii="Book Antiqua" w:hAnsi="Book Antiqua"/>
                <w:sz w:val="22"/>
              </w:rPr>
              <w:drawing>
                <wp:inline distT="0" distB="0" distL="0" distR="0">
                  <wp:extent cx="3453130" cy="1090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1" r="-2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13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2" w:type="dxa"/>
            <w:tcBorders/>
          </w:tcPr>
          <w:p>
            <w:pPr>
              <w:pStyle w:val="Heading1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Heading1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  <w:t>ОБЩЕСТВО РОССИЙСКИХ  ВЕЛОТУРИСТОВ - МАРАФОНЦЕВ</w:t>
            </w:r>
          </w:p>
          <w:p>
            <w:pPr>
              <w:pStyle w:val="Heading1"/>
              <w:rPr>
                <w:spacing w:val="20"/>
                <w:sz w:val="36"/>
              </w:rPr>
            </w:pPr>
            <w:r>
              <w:rPr>
                <w:spacing w:val="30"/>
                <w:sz w:val="22"/>
              </w:rPr>
              <w:br/>
            </w:r>
            <w:r>
              <w:rPr>
                <w:spacing w:val="30"/>
                <w:sz w:val="36"/>
              </w:rPr>
              <w:t>"РОССИЙСКИЕ РАНДОННЁРЫ"</w:t>
            </w:r>
          </w:p>
        </w:tc>
      </w:tr>
    </w:tbl>
    <w:p>
      <w:pPr>
        <w:pStyle w:val="Heading1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spacing w:before="120" w:after="120"/>
        <w:jc w:val="center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  <w:t xml:space="preserve">КАЛЕНДАРЬ МАРАФОНОВ– 2009  </w:t>
      </w:r>
    </w:p>
    <w:p>
      <w:pPr>
        <w:pStyle w:val="Normal"/>
        <w:rPr>
          <w:rFonts w:ascii="Courier New" w:hAnsi="Courier New" w:cs="Courier New"/>
          <w:b/>
          <w:b/>
          <w:spacing w:val="40"/>
          <w:sz w:val="18"/>
        </w:rPr>
      </w:pPr>
      <w:r>
        <w:rPr>
          <w:rFonts w:cs="Courier New" w:ascii="Courier New" w:hAnsi="Courier New"/>
          <w:b/>
          <w:spacing w:val="40"/>
          <w:sz w:val="18"/>
        </w:rPr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048"/>
        <w:gridCol w:w="1843"/>
        <w:gridCol w:w="1559"/>
        <w:gridCol w:w="1276"/>
        <w:gridCol w:w="1311"/>
        <w:gridCol w:w="1820"/>
        <w:gridCol w:w="118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луб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4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6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b/>
                <w:spacing w:val="20"/>
                <w:sz w:val="26"/>
              </w:rPr>
              <w:t>1000</w:t>
              <w:br/>
              <w:t>(1200* и</w:t>
            </w:r>
            <w:r>
              <w:rPr>
                <w:b/>
                <w:spacing w:val="20"/>
                <w:sz w:val="28"/>
                <w:szCs w:val="28"/>
              </w:rPr>
              <w:t xml:space="preserve"> &gt;**</w:t>
            </w:r>
            <w:r>
              <w:rPr>
                <w:b/>
                <w:spacing w:val="20"/>
                <w:sz w:val="26"/>
              </w:rPr>
              <w:t>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флеши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ИОН-</w:t>
              <w:br/>
              <w:t>РАНДОННЁР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очков Валер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78  Волгоград, а/я 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6 м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30 м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2 июн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7 июн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* 9-12 июл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120" w:after="0"/>
              <w:rPr/>
            </w:pPr>
            <w:r>
              <w:rPr/>
              <w:t>КАРАВАН-</w:t>
              <w:br/>
              <w:t>МАРАФОН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Кудин Вадим</w:t>
              <w:br/>
              <w:t>121019 Москва Г-19</w:t>
              <w:br/>
              <w:t>До востреб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февраля</w:t>
              <w:br/>
              <w:t>25 апреля</w:t>
              <w:br/>
              <w:t>10 мая</w:t>
              <w:br/>
              <w:t>20 июня</w:t>
              <w:br/>
              <w:t>5 сент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мая</w:t>
              <w:br/>
              <w:t>20 ию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 мая</w:t>
              <w:br/>
              <w:t>25 июл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июн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br/>
              <w:t>УРАЛ-МАРАФОН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сник Пё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026  Екатеринбург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/я 1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 мая</w:t>
              <w:br/>
              <w:t>15 авгу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0 ма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3 мая</w:t>
              <w:br/>
              <w:t>27 ию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7-18</w:t>
              <w:br/>
              <w:t>июл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БАЛТИЙСКАЯ </w:t>
              <w:br/>
              <w:t>ЗВЕЗД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енцев Михаил</w:t>
              <w:br/>
              <w:t>194156 С.- Петербург, ул.Нежинская, 4 -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pacing w:val="10"/>
                <w:sz w:val="26"/>
                <w:szCs w:val="26"/>
              </w:rPr>
              <w:t>14 февраля</w:t>
              <w:br/>
              <w:t>18 апреля</w:t>
              <w:br/>
              <w:t>2 мая  16 мая</w:t>
              <w:br/>
              <w:t>11 июля</w:t>
              <w:br/>
              <w:t>18 июля</w:t>
              <w:br/>
              <w:t>5 сентября</w:t>
              <w:br/>
              <w:t>26 сент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9 мая</w:t>
              <w:br/>
              <w:t>30 мая</w:t>
              <w:br/>
              <w:t>25 ию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6 июня</w:t>
              <w:br/>
              <w:t xml:space="preserve">8 </w:t>
              <w:br/>
              <w:t>август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4 июля</w:t>
              <w:br/>
              <w:t>22</w:t>
              <w:br/>
              <w:t>авгус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0 июн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9 мая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br/>
              <w:t>СУРА-МАРАФОН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алаев Владим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40064  Пенза, </w:t>
              <w:br/>
              <w:t>пр. Строителей, 81-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3 мая, 10 мая</w:t>
              <w:br/>
              <w:t>17 мая 31 мая</w:t>
            </w:r>
          </w:p>
          <w:p>
            <w:pPr>
              <w:pStyle w:val="Normal"/>
              <w:ind w:left="-95" w:right="-121" w:hanging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6 августа</w:t>
            </w:r>
          </w:p>
          <w:p>
            <w:pPr>
              <w:pStyle w:val="Normal"/>
              <w:ind w:left="-95" w:right="-121" w:hanging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2 сент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3 мая</w:t>
              <w:br/>
              <w:t>6 ию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0 июн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2 авгус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br/>
              <w:t>НЕОСКИФЫ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лага Вадим</w:t>
              <w:br/>
              <w:t xml:space="preserve">344076 Ростов на Дону, </w:t>
              <w:br/>
              <w:t>пр. 40-лет Победы,  67/5-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1 апрел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9 м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6 сент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5 апрел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3 м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9 ма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3 ма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2 июня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** 19 августа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1 сент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М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ырев Алекс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051 Архангельск,</w:t>
              <w:br/>
              <w:t>ул. Воскресенская, 118-1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 ма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5 ию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30 м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0 июн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НЕБЕСНЫЙ </w:t>
              <w:br/>
              <w:t>МЕДВЕДЬ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арчуков Антон</w:t>
              <w:br/>
              <w:t>173009 Великий Новгород</w:t>
              <w:br/>
              <w:t>ул. Октябрьская, 4-2-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8 авгу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СОТН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акин Серг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044 Кирово-Чепецк, Кировской обл</w:t>
            </w:r>
            <w:r>
              <w:rPr>
                <w:sz w:val="24"/>
                <w:szCs w:val="24"/>
              </w:rPr>
              <w:t>., ул. 60 лет Октября, д.1/1 - 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 xml:space="preserve">10 мая 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3 ма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8 июл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 августа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5 сент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6 июн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5 авгу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0 июн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4 июл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br/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НОВОСИБИРСК-МАРАФОН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зенков Игорь</w:t>
              <w:br/>
              <w:t>630001 Новосибирск,</w:t>
              <w:br/>
              <w:t>ул. Д. Ковальчук, 20-1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5 апрел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9 ма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2 сент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3 м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6 июн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0 июн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БАЛАКОВО-ВОЛГ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sz w:val="24"/>
              </w:rPr>
              <w:t>Красноперов Игорь</w:t>
              <w:br/>
              <w:t>413865 Балаково, Саратовской обл.,</w:t>
              <w:br/>
              <w:t>ул. Братьев Захаровых, 29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0 ма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6 сент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30 м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ВЕЛОЖИАРАНС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чук Дмитрий</w:t>
              <w:br/>
              <w:t>117418 Москва, ул. Ново-черемушкинская, 53</w:t>
            </w:r>
            <w:r>
              <w:rPr>
                <w:sz w:val="24"/>
                <w:lang w:val="en-US"/>
              </w:rPr>
              <w:t>/1</w:t>
            </w:r>
            <w:r>
              <w:rPr>
                <w:sz w:val="24"/>
              </w:rPr>
              <w:t>-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8 марта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 м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8 апрел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8 авгу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2 июн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8 июл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ВЕЛОКУРСК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ов Алексей</w:t>
              <w:br/>
              <w:t>305029 Курск, ул. К.Маркса, 72/10, 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6 ма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6 ию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7 ию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РЫЦАРИ ШОССЕ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ин Вячеслав</w:t>
              <w:br/>
              <w:t>600015 Владимир, ул. Чайковского, 44а - 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3 м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 авгус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ВЕЛО – Р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талин Алексей</w:t>
              <w:br/>
              <w:t>445031 Тольятти Самарской обл., б-р Татищева, 21-1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7 июн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2 авгу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8 ию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5 июл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770" w:leader="none"/>
        </w:tabs>
        <w:spacing w:before="120" w:after="0"/>
        <w:rPr/>
      </w:pPr>
      <w:r>
        <w:rPr/>
      </w:r>
    </w:p>
    <w:sectPr>
      <w:type w:val="nextPage"/>
      <w:pgSz w:orient="landscape" w:w="16838" w:h="11906"/>
      <w:pgMar w:left="510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30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9:47:00Z</dcterms:created>
  <dc:creator>KOMOTCHKOV V.</dc:creator>
  <dc:description/>
  <cp:keywords/>
  <dc:language>en-US</dc:language>
  <cp:lastModifiedBy>Valery Komotchkov</cp:lastModifiedBy>
  <cp:lastPrinted>2002-05-21T20:14:00Z</cp:lastPrinted>
  <dcterms:modified xsi:type="dcterms:W3CDTF">2008-10-14T19:21:00Z</dcterms:modified>
  <cp:revision>99</cp:revision>
  <dc:subject/>
  <dc:title>AUDAX  CLUB</dc:title>
</cp:coreProperties>
</file>