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4"/>
        <w:gridCol w:w="2513"/>
        <w:gridCol w:w="759"/>
        <w:gridCol w:w="676"/>
        <w:gridCol w:w="742"/>
        <w:gridCol w:w="854"/>
        <w:gridCol w:w="1289"/>
        <w:gridCol w:w="1015"/>
        <w:gridCol w:w="872"/>
        <w:gridCol w:w="933"/>
        <w:gridCol w:w="790"/>
        <w:gridCol w:w="902"/>
        <w:gridCol w:w="871"/>
        <w:gridCol w:w="773"/>
        <w:gridCol w:w="934"/>
        <w:gridCol w:w="837"/>
      </w:tblGrid>
      <w:tr>
        <w:trPr>
          <w:trHeight w:val="362" w:hRule="atLeast"/>
        </w:trPr>
        <w:tc>
          <w:tcPr>
            <w:tcW w:w="294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Итоговый протокол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087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открытых соревнований г.Кирова по велотуризму "Тайными тропами"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94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4.10.2009 г. 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423" w:hRule="atLeast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Коман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№№ </w:t>
            </w:r>
            <w:r>
              <w:rPr>
                <w:rFonts w:cs="Calibri"/>
                <w:b/>
                <w:bCs/>
                <w:color w:val="000000"/>
              </w:rPr>
              <w:t>учас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Кате-гор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Стар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Финиш осн. дистан-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Время прохожде-ния осн. дистан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Кол-во снятий с этапов (КП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Финиш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Штраф-ное врем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Бонус-ное врем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ремия (МЖ, ЖЖ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Общее время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Мест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от победи-тел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-нен-ный разряд</w:t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перрандонеры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, 2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: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: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: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:0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:3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%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льмен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, 2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: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: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:3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:3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:3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94%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онщики "Speedy"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 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: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:4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: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:4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:4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,25%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Ёжик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, 2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Ж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: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: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: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:5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: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8,49%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f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 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Ж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: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:1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:5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:1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3:4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ерепах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, 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Ж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: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:1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:5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:1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:4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Ж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 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Ж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: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:0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:5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:0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:4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ольшое приключение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 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:3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:3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:5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:3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:5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лик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, 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Ж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11: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: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: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: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: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362" w:hRule="atLeast"/>
        </w:trPr>
        <w:tc>
          <w:tcPr>
            <w:tcW w:w="15194" w:type="dxa"/>
            <w:gridSpan w:val="1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Хе-Хе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 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:5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: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: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X-Lif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, 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Ж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: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: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: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нятие с дистанции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нк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, 1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Ж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: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:5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: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нятие с дистанции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18135</wp:posOffset>
                </wp:positionV>
                <wp:extent cx="3669030" cy="537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537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551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 учас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Хе-х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Верещагин 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Кунгурцев 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/>
                                    </w:rPr>
                                    <w:t>Laf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Сидоров Ф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Мусихина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МЖ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Чудиновских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Золотарев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Гонщики «</w:t>
                                  </w:r>
                                  <w:r>
                                    <w:rPr>
                                      <w:sz w:val="26"/>
                                      <w:lang w:val="en-US"/>
                                    </w:rPr>
                                    <w:t>Speedy</w:t>
                                  </w:r>
                                  <w:r>
                                    <w:rPr>
                                      <w:sz w:val="2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Катаев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Загайнов М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Большое приключе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Кузнецов О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Егоровых М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Черепах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Колянов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Герасимова Л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Данк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Трещенко О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Буторин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/>
                                    </w:rPr>
                                    <w:t>Ex-lif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Тарасенко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Дрягина Т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Вели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Теребихина И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Дурсенев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Суперрандонер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Семакин С.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Васильев М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Пельмен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Шишкин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Никитин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Ёжи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Фуфачев К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Фуфачева А.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422.85pt;mso-wrap-distance-left:0pt;mso-wrap-distance-right:9pt;mso-wrap-distance-top:0pt;mso-wrap-distance-bottom:0pt;margin-top:2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551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 участнико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Хе-х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Верещагин Д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Кунгурцев Д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>Laf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идоров Ф.В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Мусихина Е.В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МЖ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Чудиновских 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Золотарев 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Гонщики «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>Speedy</w:t>
                            </w:r>
                            <w:r>
                              <w:rPr>
                                <w:sz w:val="2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Катаев А.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Загайнов М.С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Большое приключен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Кузнецов О.С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Егоровых М.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Черепах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Колянов А.В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Герасимова Л.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Данк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Трещенко О.Н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Буторин В.В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>Ex-lif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Тарасенко Т.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Дрягина Т.М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Вели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Теребихина И.Н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Дурсенев А.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уперрандонер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емакин С.Е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Васильев М.Н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ельмен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Шишкин 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Никитин Д.В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Ёжи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Фуфачев К.В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Фуфачева А.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6:19:00Z</dcterms:created>
  <dc:creator>Ольга</dc:creator>
  <dc:description/>
  <cp:keywords/>
  <dc:language>en-US</dc:language>
  <cp:lastModifiedBy>Ольга</cp:lastModifiedBy>
  <dcterms:modified xsi:type="dcterms:W3CDTF">2009-10-06T17:01:00Z</dcterms:modified>
  <cp:revision>3</cp:revision>
  <dc:subject/>
  <dc:title/>
</cp:coreProperties>
</file>