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pPr>
      <w:r>
        <w:rPr/>
        <w:t>Выезжая в погожий осенний выходной покататься, встречаю в городе и поблизости десятки велосипедистов. Вроде бы, хорошо. Но, увы, - редко, редко увидишь у нас человека, едущего не в сад или из сада, не с мешком картошки или с привязанной доской, а для собственного удовольствия, занимающегося физкультурой. Наши горожане, похоже, воспринимают велосипед только как средство передвижения по хозяйственным нуждам, дешевый и неудобный транспорт для бедных, у которых нет денег на машину или хоть на мотоцикл, либо уж как забаву для недорослей. Да и велосипеды у населения соответствующие – односкоростные тяжеленные «Уралы», хозяева которых почему-то предпочитают ездить в резиновых сапогах и бывших пиджаках, да редкие замученные «Туристы», чьи владельцы в молодости считали себя спортсменами. Медленные движения, неразгибающиеся из-за неправильной посадки колени, тусклая темная неудобная одежда, в сумерках и темноте – без отражателей и мигалок. Прошлый век. Потеха и помеха для водителей.</w:t>
      </w:r>
    </w:p>
    <w:p>
      <w:pPr>
        <w:pStyle w:val="TextBody"/>
        <w:ind w:firstLine="709"/>
        <w:rPr/>
      </w:pPr>
      <w:r>
        <w:rPr/>
        <w:t xml:space="preserve">А велосипед и катание на нем, в большом мире,  - и отличный спортивный снаряд, и средство для снятия стрессов, и клуб по интересам, и семейный отдых, и средство для повышения собственного престижа и самооценки, и способ познакомиться с интересными людьми и увидеть новые города и страны - как мне кажется, если не лучший, то один из лучших способов. </w:t>
      </w:r>
    </w:p>
    <w:p>
      <w:pPr>
        <w:pStyle w:val="TextBody"/>
        <w:ind w:firstLine="709"/>
        <w:rPr/>
      </w:pPr>
      <w:r>
        <w:rPr/>
        <w:t xml:space="preserve">Участвуя в велопоходах и велотурах по России и Скандинавии с велолюбителями из Москвы, Санкт-Петербурга, часто катаясь в одиночку и с друзьями, убедился, что велосипед – один из самых демократичных видов фитнесса и туризма. Школьные учителя, менеджеры, студенты, школьники, программисты, кандидаты и доктора наук, профессора, предприниматели, инженеры, врачи, редакторы, директора фирм – люди совершенно различного возраста, образования, уровня доходов получают удовольствие от совместного катания на велосипеде, общения. Для одного велосипед – свет в окошке, возможность хоть изредка вынырнуть из обыденной карусели текущих дел, для другого – способ показать свою силу, для третьего – мимолетный эпизод в бурной жизни, для четвертого – верный неразлучный друг. Каждый находит что-то свое, но все – радость движения, общения, открытия нового. </w:t>
      </w:r>
    </w:p>
    <w:p>
      <w:pPr>
        <w:pStyle w:val="TextBody"/>
        <w:ind w:firstLine="709"/>
        <w:rPr/>
      </w:pPr>
      <w:r>
        <w:rPr/>
        <w:t xml:space="preserve">Собственно, статья была задумана как рассказ-впечатления о велопоходе по Финляндии и Швеции в нынешнем августе. Однако длинное вступление вызвано искренним сожалением, что Кирово-Чепчане в велосипедном плане находятся где-то за обочиной большой жизни, что не пользуются они столь доступным средством для получения удовольствия и поддержания физической формы. </w:t>
      </w:r>
    </w:p>
    <w:p>
      <w:pPr>
        <w:pStyle w:val="TextBody"/>
        <w:ind w:firstLine="709"/>
        <w:rPr/>
      </w:pPr>
      <w:r>
        <w:rPr/>
        <w:t>Жаль, что желанный отдых для большинства – пляжи и отели Сочи и Турции. Что слышим мы от тех, кто рассказывает, как они хорошо отдохнули в отпуске? Впечатления, в общем, стандартные: номер был шикарный, кормили на убой, все удобства – под боком, вино дешевое, море теплое, до обеда спали, потом валялись на пляже, два раза ездили на автобусе на экскурсию. Нормально? Не знаю, как вам, а мне такого отдыха не хочется, проходили. Первый день – ух, ты…, второй – хорошо…, третий  - належался, сходить, что ли куда-нибудь?, четвертый – когда это кончится?</w:t>
      </w:r>
    </w:p>
    <w:p>
      <w:pPr>
        <w:pStyle w:val="TextBody"/>
        <w:ind w:firstLine="709"/>
        <w:rPr/>
      </w:pPr>
      <w:r>
        <w:rPr/>
        <w:t xml:space="preserve">Велопутешествие по Финляндии, в котором я поучаствовал в прошлом году, стало для меня лучшим отпуском за всю жизнь и показало, что значит с удовольствием проводить время. Плотное знакомство с новой страной, живьем, а не из окна автобуса, общение, как с попутчиками, так и с местными жителями, возможность осмотреть интересующий тебя объект с любой доступной точки зрения, куда можно заехать или зайти, местные  дожди, ветер, звуки, запахи, вкусы, и все это – в постоянной смене,  - не приедается, не надоедает. Более того, хочется знать – что за ближайшим поворотом, какой вид подарит дорога, какие подарки или сложности она готовит. </w:t>
      </w:r>
    </w:p>
    <w:p>
      <w:pPr>
        <w:pStyle w:val="TextBody"/>
        <w:ind w:firstLine="709"/>
        <w:rPr/>
      </w:pPr>
      <w:r>
        <w:rPr/>
        <w:t>Итак, на уже весной имеющееся неодолимое желание еще разок покататься где-нибудь за границей, но чтоб и поинтересней,  и не слишком дорого, было наложено добровольное ограничение решением взять с собой дочь-подростка. Мир такой разный, и хотелось, чтобы она увидела не только Вятку, Москву и Неву, но и дальние моря и страны. Учитывая не бог весть какие спортивные данные (в спортивные секции не ходит, физкультуру не любит), пришлось сузить выбор способа организации велотура, географию путешествия, общий километраж и дневной пробег,  условия ночлегов и питания и т.п. Тем не менее, хотелось прокатиться по действительно интересным природным местам и побывать в одной из европейских столиц. Результатом поисков стал один из регулярных велотуров, организуемых «Санкт-Петербургской Федерацией путешественников», входящей в велосипедный клуб «ВелоПитер». К этому времени я уже и лично знал уважаемого руководителя обеих этих организаций Илью Гуревича – великолепного организатора, профессионального велотуриста, автора множества статей и замечательной книги «Велосипед и путешествия», едущего гидом в это велотуре, и общался с несколькими людьми, побывавшими в этом путешествии и прекрасно о нем отзывавшимися. Меня как любителя б</w:t>
      </w:r>
      <w:r>
        <w:rPr>
          <w:b/>
          <w:sz w:val="26"/>
        </w:rPr>
        <w:t>о</w:t>
      </w:r>
      <w:r>
        <w:rPr/>
        <w:t>льших расстояний, привлекали более тяжелые и сложные маршруты, но что не сделаешь ради своего ребенка, пришлось подстраиваться.</w:t>
      </w:r>
    </w:p>
    <w:p>
      <w:pPr>
        <w:pStyle w:val="TextBody"/>
        <w:ind w:firstLine="709"/>
        <w:rPr/>
      </w:pPr>
      <w:r>
        <w:rPr/>
        <w:t>Речь идет о велотуре  Турку (Финляндия) - Аландские острова – Уппсала (Швеция) – Стокгольм – Мариенхам – Турку. Проезд от Санкт-Петербурга доТурку и обратно  - на автобусе. Это рядом, несмотря на то, что надо пересечь всю Финляндию с востока на запад. Территорию страны автобус, в общем-то, не торопясь, со скоростью до 100 км/ч, пересекает по автобанам всего за 5 часов. Добавьте пару часов от Питера до границы и от 30 мин до 3 часов – на ее пересечение. Маршрут позиционируется как подходящий для начинающих велолюбителей, дневные пробеги – 60-90 км, общий  - около 700. На все путешествие от Питера до Питера – 10 дней, ходовых дней – 8, денег – 400 Евро на человека, проживание, питание, оформление визы, страхование включены. Микроавтобус сопровождения везет груз, ослабевших (если такие будут) туристов, пару запасных велосипедов. Механик по первому  свистку кинется чинить ваш любимый аппарат. Один гид, на белом коне, с саблей, - впереди, указывает дорогу, другой, на красном,  – добивает отстающих сзади. Участникам прошлых организованных «Федерацией…» походов и членам семей – скидка 15 Евро, значит, нам 30 Евро остаются на сувениры. Катись –не хочу!</w:t>
      </w:r>
    </w:p>
    <w:p>
      <w:pPr>
        <w:pStyle w:val="TextBody"/>
        <w:ind w:firstLine="709"/>
        <w:rPr/>
      </w:pPr>
      <w:r>
        <w:rPr/>
        <w:t xml:space="preserve">Для дочери в Москве был куплен современный гибрид с женской рамой, крепкий, надежный, накатистый, подходящий для несложных велопутешествий и катания в течение многих лет и относительно недорогой, и нарядная летняя и межсезонная велоодежда. Глаза любого подростка заблестят при виде такой красоты, да еще и в преддверии путешествия. Но, увы, мои надежды на приобщение дочки к катанию рухнули. Проехав без большого напряга несколько раз по 20-50км, она начала придумывать любые отговорки, чтоб не садиться в седло, от «ветер дует, и дорога мокрая» до «солнце светит, и ветра нет». Тут же выяснилось, что и чужие страны неинтересны, и на архитектуру глядеть не хочется, и в волне плескаться удовольствия нет, и сауна с нырянием в море – противно, и на корабле пройти по Балтике не в радость, и люди поедут неинтересные. Подростковая психология – потемки. Забегая вперед,  скажу, что с конца мая классный велосипед стоит и скучает, мечтая хоть разок сгонять хотя бы до Каркино, а мой за это время преодолел около 6000 км. К тому времени я уже подначил пару-тройку Питерских друзей по прошлогоднему походу прокатиться именно по Аландам, и  заявку подал на нас двоих. Пришлось переоформить на себя одного, а вот друзья не подвели. </w:t>
      </w:r>
    </w:p>
    <w:p>
      <w:pPr>
        <w:pStyle w:val="TextBody"/>
        <w:ind w:firstLine="709"/>
        <w:rPr/>
      </w:pPr>
      <w:r>
        <w:rPr/>
        <w:t>Скоро сказка сказывается, да нескоро дело делается. Настало время ехать.</w:t>
      </w:r>
    </w:p>
    <w:p>
      <w:pPr>
        <w:pStyle w:val="TextBody"/>
        <w:ind w:firstLine="709"/>
        <w:rPr/>
      </w:pPr>
      <w:r>
        <w:rPr/>
        <w:t>Поезд до Питера уходил около 7ч утра. Имея велосипед, никого для провожания могу не беспокоить.  Полтора часа в седле по пустой утренней трассе, птичек слышно, а не рев машин, – и я на вокзале. Второе аналогичное начало путешествия в этом году.  На майские так же начинался поход от Питера до Москвы с командой москвичей-велотуристов. Совершенно другой поход, другие дороги и красоты, но об этом - как-нибудь в другой раз. Снимаю с велосипеда переднее колесо, все - в велочехол, и забрасываю на третью полку. Как всегда жаль, что один, и волнение начала разделить не с кем, и сутки коротать придется с книжкой. В Питере уже ждали друзья по прошлому походу, дорогу обрисовали заранее, докатил 13 км от Ладожского до Гражданки за 30мин, пробок ранним утром почти не было, встретили как родного. А потом было два дня катаний по Северной Столице, с друзьями и в одиночку, Пулковские высоты, с которых немцы обстреливали такой близкий, 5-8км,  и лежащий как на ладони город (а войти не смогли!), музеи (и экспозиция современной живописи в Мраморном Дворце – крестики, нолики, наклонные палочки, - темные мы люди..), встреча с одним из руководителей клуба веломарафонцев «Балтийская Звезда» Андреем Ханнолайненом, с которым знаком по переписке через сеть больше года, и который оказался при личном знакомстве интереснейшим и неординарным человеком, покупка нового гелевого седла, ставшие привычными гигантские пробки в центре, когда велосипедист имеет -тикратное преимущество перед машинами, расцвеченные флагами и гирляндами круизные лайнеры на Английской набережной. Кстати, шикарный белоснежный «</w:t>
      </w:r>
      <w:r>
        <w:rPr>
          <w:lang w:val="en-US"/>
        </w:rPr>
        <w:t>Sea Wind</w:t>
      </w:r>
      <w:r>
        <w:rPr/>
        <w:t>» второй раз попал на глаза в Стокгольме.</w:t>
      </w:r>
    </w:p>
    <w:p>
      <w:pPr>
        <w:pStyle w:val="TextBody"/>
        <w:ind w:firstLine="709"/>
        <w:rPr/>
      </w:pPr>
      <w:r>
        <w:rPr/>
        <w:t>Наш автобус отходил от Московского вокзала в 8 утра. Следовало приехать к 7-00 и неспешно разобрать велосипед на винтики, т.к. группа собралась большая, 30 человек (и столько же велосипедов), сидячих мест хватает, а вот багажник маловат, а ехать все хотят почему-то с велосипедами. Встречаю несколько старых знакомцев, приятно. Два бойца, которых сломал в прошлом году на байках, в этот раз – с хорошими шоссейниками, выглядят здорово, шансов на лидерство не оставляют. Еще пара серьезных мужчин с дорогими гибридами. Несколько семейных пар на нормальных байках. Три убеленных ветерана. Девушек, от 15 до 50, – почти половина. Балласт в дороге, радость в кемпинге. У большей части из них – макеты горных велосипедов: тяжелые стальные рамы, широкие колеса, злая резина, - здоровый мужик замучается крутить. Болото, что ли, штурмовать собрались? Собираемся-то на европейский асфальт. Как такой разношерстной огромной компанией ехать будем? За два дня до отъезда вернувшийся из одиночного тысячекилометрового похода с тяжелым рюкзаком по Золотому Кольцу друг Алексей, заядлый питерский велотурист, наоборот, рад. Накрутился, говорит, педалей, в быстром темпе и без компании. А здесь будем ехать медленно и печально, общаться и отдыхать.</w:t>
      </w:r>
    </w:p>
    <w:p>
      <w:pPr>
        <w:pStyle w:val="TextBody"/>
        <w:ind w:firstLine="709"/>
        <w:rPr/>
      </w:pPr>
      <w:r>
        <w:rPr/>
        <w:t xml:space="preserve">Утряслись, тронулись, знакомства, воспоминания, вступительное слово руководителей, промелькнули хрущевки и величественный замок  Выборга (вот это контраст!)– и мы на границе. Хмурые наши дотошно проверяют, улыбчивые финны, штампуя, кажется, не успевают взглянуть на визу – и мы в Финляндии, в Шенгенской зоне, в Евросоюзе. Дальше границ нет, вплоть до Англии. Асфальт идеальный, разметка сплошь, нивы тучные, домики игрушечные, обочины чистые, травка стриженная, кирки (церкви) действующие, лица – вятские. Угро-финская группа. Родня, в далеком колене. Но как-то исторически организовались удачней. Хельсинки проезжаем стороной – посмотрим на обратном пути. Гиды подкармливают бутербродами и горячим чаем. На одной из остановок купил 2-хкилометровую карту Аландов за 9,9Е, пригодится. Автонарод в туалеты ходит исключительно в местах стоянок, где магазинчики и закусочные, в лесочек не бегают, впрочем, места для отдыха – часто. Кстати, не видел в Финляндии туалета, где бы не было туалетной бумаги, жидкого мыла, бумажных полотенец для рук, защелки изнутри. </w:t>
      </w:r>
    </w:p>
    <w:p>
      <w:pPr>
        <w:pStyle w:val="TextBody"/>
        <w:ind w:firstLine="709"/>
        <w:rPr/>
      </w:pPr>
      <w:r>
        <w:rPr/>
        <w:t xml:space="preserve">Наконец, прибыли в Турку. Был здесь год назад, ничего не изменилось. Огромный кафедральный собор с оригинальными часами. На них нет минутной стрелки – только часовая. Время не имеет значения? Внутрь можно заходить, фотографировать, слушать мессу. Главное – не мешать людям. По набережным мутной Ауры слоняются то ли местные, то ли туристы, никуда не торопятся. Десятки открытых кафе, пьют пиво. Сотни велосипедов стоят на стоянках и у магазинов, почти все не пристегнуты. Взглядом специалистов оцениваем: в основном - недорогие сити-байки, для езды по делам, много - с планетарными втулками, т.е. скорости переключаются внутри задней втулки, но не наши «Уралы» и «Аисты», конечно. Велосипеды дорогих моделей – на замке. А у нас – первый шведский стол. Съели, сколько влезло, а потом кто мог  - еще раз столько же. Пресытившиеся, на автобусе докатываем до кемпинга в 70 км от Турку. Вечереет. Нас ждут домики на 4-5 человек, стоящие на огромных розового гранита валунах в сосновом лесу. Душ – в отдельном бытовом здании. Собираем велосипеды, перебираем рюкзаки и сумки, доставая спортивную одежду. Образуются предварительные кучки по интересам. Собственно путешествие начнется завтра. Объявлена формула 7-8-9. Это значит, в 7 – подъем, в 8 – завтрак (готовят гиды), в 9 – выезд. Гуляем с велосипедными фонарями, общаемся, ложимся далеко за полночь, засыпаем быстро.   </w:t>
      </w:r>
    </w:p>
    <w:p>
      <w:pPr>
        <w:pStyle w:val="Normal"/>
        <w:rPr>
          <w:i/>
          <w:i/>
          <w:sz w:val="24"/>
        </w:rPr>
      </w:pPr>
      <w:r>
        <w:rPr>
          <w:i/>
          <w:sz w:val="24"/>
        </w:rPr>
      </w:r>
    </w:p>
    <w:p>
      <w:pPr>
        <w:pStyle w:val="Normal"/>
        <w:rPr>
          <w:i/>
          <w:i/>
          <w:sz w:val="24"/>
        </w:rPr>
      </w:pPr>
      <w:r>
        <w:rPr>
          <w:i/>
          <w:sz w:val="24"/>
        </w:rPr>
        <w:t>Продолжение следует…</w:t>
      </w:r>
    </w:p>
    <w:p>
      <w:pPr>
        <w:pStyle w:val="Normal"/>
        <w:rPr/>
      </w:pPr>
      <w:r>
        <w:rPr>
          <w:i/>
          <w:sz w:val="24"/>
        </w:rPr>
        <w:br/>
      </w:r>
      <w:r>
        <w:rPr>
          <w:sz w:val="24"/>
        </w:rPr>
        <w:t>Желающих проводить выходные на велосипедных прогулках прошу звонить мне 5-16-76,  8-922-664-8261. Погода любая. Дальность и скорость – по слабейшему участнику. Присоединяйтесь!</w:t>
      </w:r>
    </w:p>
    <w:p>
      <w:pPr>
        <w:pStyle w:val="Normal"/>
        <w:rPr>
          <w:sz w:val="24"/>
        </w:rPr>
      </w:pPr>
      <w:r>
        <w:rPr>
          <w:sz w:val="24"/>
        </w:rPr>
        <w:t>Попутного ветра, Семакин Сергей.</w:t>
      </w:r>
    </w:p>
    <w:p>
      <w:pPr>
        <w:pStyle w:val="Normal"/>
        <w:rPr>
          <w:sz w:val="24"/>
        </w:rPr>
      </w:pPr>
      <w:r>
        <w:rPr>
          <w:sz w:val="24"/>
        </w:rPr>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19:43:00Z</dcterms:created>
  <dc:creator>Сергей</dc:creator>
  <dc:description/>
  <dc:language>en-US</dc:language>
  <cp:lastModifiedBy>Сергей</cp:lastModifiedBy>
  <dcterms:modified xsi:type="dcterms:W3CDTF">2004-10-06T17:52:00Z</dcterms:modified>
  <cp:revision>22</cp:revision>
  <dc:subject/>
  <dc:title>Выезжая в погожий осенний денек покататься, встречаю в городе и поблизости десятки велосипедистов</dc:title>
</cp:coreProperties>
</file>