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Итак, кемпинг на гранитных валунах в сосновом лесу неподалеку от Турку.</w:t>
      </w:r>
    </w:p>
    <w:p>
      <w:pPr>
        <w:pStyle w:val="TextBody"/>
        <w:rPr/>
      </w:pPr>
      <w:r>
        <w:rPr/>
        <w:t xml:space="preserve">Не солнечное, но теплое утро. Народ, потягиваясь, собирается на завтрак, девушки просят посмотреть, подрегулировать их велосипеды. Оказывается, некоторые еще не садились в седло после их покупки. Механик работает справно, да и мы, имеющие кое-какой опыт, помогаем устранить проблемы. Длинная вереница нашего брата вытягивается гладкой сельской дорожкой по направлению к парому. Материка осталось 5 км, дальше путь пойдет по Аландским островам. Эти острова находятся к западу от основной части Финляндии и являются ее провинцией с правами широкой автономии. Население невелико, живет туризмом, рыбалкой, практически все – шведы. Большие патриоты своей малой родины, почти у каждого дома они поднимают флаг Аландов. Надписи на дорожных знаках, информация на специальных придорожных стендах, реклама кемпингов и закусочных – по-шведски. Острова самого разного размера – от пятачка до протяженностью 30-40км. Между собой соединяются, в зависимости от расстояний между ними, дамбами, мостами, паромными переправами. Удивительное дело – на острове длиной всего 10 км, отстоящем от других, имеется прекрасная основная асфальтовая дорога, и к ней примыкают несколько грунтовок, гладких, посыпанных крошкой красного гранита, ведущих к разным его берегам. Начинается и кончается асфальт паромными пристанями. На каждой – расписание движения паромов. График выдерживается неукоснительно, независимо о заполнения. Кстати, вход-въезд на паромы для пешеходов и велосипедистов – бесплатный, для автомобилей – 3-10 Евро. Аландские паромы – это вовсе не тот плот с тракторной кабиной, что соединяет Чепецк с его удаленным мокрорайоном. Ярко-желтые на коротких линиях, белые – на более длинных, это довольно широкие корабли разного размера, на которые и с носа, и с кормы в два этажа по бортам могут заехать легковушки, а по центру – фуры и автобусы любого размера. Один-два матроса регулируют заполнение парома. В закрытом зале к услугам пассажиров буфет, телевизоры, туалеты. Здесь же – масса бесплатной рекламной литературы с картами окрестностей. На открытой палубе можно посидеть в удобных креслах, полюбоваться действительно чудесными видами. </w:t>
      </w:r>
    </w:p>
    <w:p>
      <w:pPr>
        <w:pStyle w:val="Normal"/>
        <w:rPr>
          <w:sz w:val="24"/>
        </w:rPr>
      </w:pPr>
      <w:r>
        <w:rPr>
          <w:sz w:val="24"/>
        </w:rPr>
        <w:t>Облачка уплыли, солнце - как южное. На небольших островах, да с картой, заблудиться сложно, поэтому гиды милостиво отпускают самых резвых гнать, куда заблагорассудится, с условием прибыть к очередному парому не позже его отправления.  У настоящих бойцов начинается выяснение, кто тут самый быстрый и выносливый, а основная часть нашей группы едет не спеша, занимая всю дорогу, благо машины с парома уже уехали вперед, к следующему. Есть время и на остановку для купания в море. Купаться можно везде. Вода исключительно чистая, видны стайки рыб. Вот температура ее удивила, точнее, разница температур. Море одно, но где-то дыхание перехватывает от холода, а где-то – такое теплое, что не вылезал бы полдня. Почти вся береговая линия – камни, валуны разного размера. Блаженство -  полежать на них, выйдя из воды. Чтоб время не терять, горстями едим чернику. Количество ее превосходит все мыслимые пределы, причем везде – на камнях, в кустарнике, в лесу. Здесь же – малина, крыжовник, земляника, кое-где – вишня. Все спелое, теплое. Запах нагретых солнцем, поросших кустарником валунов смешивается со свежим йодистым дыханием моря; расслабленные горожане в неге, лежа на боку, синими пальцами подносят к синим губы черные ягоды. Понятно, что такими темпами далеко не уедешь. Но и гиды не лыком шиты, и маршрут выверен. С шутками и прибаутками поднимают народ и ведут наш караван к очередному парому. По всем островам встречаются и старинные бережно сохраняемые ветряные мельницы,  и современные гигантские ветряки. С мест, что повыше, видно, как горизонт дугой опоясывает сверкающее бликами море. Вот так, в наслаждении природой да в беседах, прерываясь на паромы и обеды, незаметно откатываем и день, и другой, и третий. По вечерам нас ждут кемпинги. Всегда на берегу моря или залива, с обязательной сауной по-над водой, с пестрым своим населением, они тоже скучать не дают. Прекрасная возможность поболтать с туристами из других стран, особенно нас привлекают велотуристы. Люди едут по одиночке, семьями, группами, с детьми от младенцев до подростков, с большими рюкзаками и без. Кто-то – на несколько дней, кто-то путешествует месяцами. В Россию не рвутся, говорят, и хотелось бы, но визы и гостиницы в столицах - дорогие, нет кемпингов и велодорожек, да еще и чеченцы у нас. Много в кемпингах так называемых караванов – автобусов-дач, и прицепов-дач. Имея все с собой, люди подключаются к коммуникациям, а это кабельное ТВ, вода, электричество, и живут неделями в выбранном красивом месте. Для многих отдых – долгое сидение в шезлонгах под навесом каравана, с пивом и телевизором. Что ж, в красивых и разных местах это лучше, чем дома.</w:t>
      </w:r>
    </w:p>
    <w:p>
      <w:pPr>
        <w:pStyle w:val="Normal"/>
        <w:rPr>
          <w:sz w:val="24"/>
        </w:rPr>
      </w:pPr>
      <w:r>
        <w:rPr>
          <w:sz w:val="24"/>
        </w:rPr>
        <w:t>Одна из наших ночевок была возле остатков крепости Бомарзунд. Здесь мы еще раз осознали, что такое Русская империя. Как и вся Финляндия, Аланды входили в состав России с Петровских времен. Расползающиеся дальние провинции надо было удерживать. Русский гарнизон охранял острова от шведов и их союзников - англичан и французов, строил крепости и форты. Так этот бастион в стратегическом месте -  над проливом между двумя большими островами, -  строившийся более 25 лет, щедро вооруженный устаревшими пушками, с фортами на подступах, совместная англо-французская эскадра в 1854 году разрушила за 7 часов.  Практически весь гарнизон и поселение при нем были уничтожены. И жаль, и исторически верно – что бы было с этим райским уголком, доживи он до следующей империи?</w:t>
      </w:r>
    </w:p>
    <w:p>
      <w:pPr>
        <w:pStyle w:val="Normal"/>
        <w:rPr/>
      </w:pPr>
      <w:r>
        <w:rPr>
          <w:sz w:val="24"/>
        </w:rPr>
        <w:t xml:space="preserve">Между тем первый островной этап нашего путешествия закончился. Последний паром, фактически – лайнер, с магазином </w:t>
      </w:r>
      <w:r>
        <w:rPr>
          <w:sz w:val="24"/>
          <w:lang w:val="en-US"/>
        </w:rPr>
        <w:t xml:space="preserve">“Duty Free” </w:t>
      </w:r>
      <w:r>
        <w:rPr>
          <w:sz w:val="24"/>
        </w:rPr>
        <w:t xml:space="preserve">и каютами, часа за четыре доставил наш на побережье Швеции. Границы нет, бумаг – никаких. Валюта своя – </w:t>
      </w:r>
      <w:r>
        <w:rPr>
          <w:sz w:val="24"/>
          <w:lang w:val="en-US"/>
        </w:rPr>
        <w:t>SEK</w:t>
      </w:r>
      <w:r>
        <w:rPr>
          <w:sz w:val="24"/>
        </w:rPr>
        <w:t xml:space="preserve">, норвежские кроны. Все, вроде бы, похоже на центральную Финляндию, чисто, гладко, нарядно, но что-то не то. Вот оно – трава на почти половине обочин не пострижена!! Репей в человеческий рост. Вопиющее безобразие.  Надо же так страну запустить! К вечеру нас ждала Уппсала, старинный университетский город. Оказалось, что в стоимость кемпинга входит и посещение местного аквапарка. Вот было радости… Тут и широченный 50-метровый плавательный бассейн с вышками, и джакузи с подогревом, и искусственные течения, и фонтаны, и  скоростные водяные горки с автоматическими секундомерами, и сауны.    </w:t>
      </w:r>
    </w:p>
    <w:p>
      <w:pPr>
        <w:pStyle w:val="Normal"/>
        <w:rPr/>
      </w:pPr>
      <w:r>
        <w:rPr>
          <w:sz w:val="24"/>
        </w:rPr>
        <w:t xml:space="preserve">              </w:t>
      </w:r>
      <w:r>
        <w:rPr>
          <w:sz w:val="24"/>
        </w:rPr>
        <w:t xml:space="preserve">Цифры ценников в магазинах Швеции оказались совершенно как в наших. Только с поправкой, что 1 </w:t>
      </w:r>
      <w:r>
        <w:rPr>
          <w:sz w:val="24"/>
          <w:lang w:val="en-US"/>
        </w:rPr>
        <w:t>SEK</w:t>
      </w:r>
      <w:r>
        <w:rPr>
          <w:sz w:val="24"/>
        </w:rPr>
        <w:t xml:space="preserve"> = 4 руб. Исключение – цифровая и подобная техника, при пересчете – одинаково. Впрочем, необходимости что-то покупать не было – едой и жильем обеспечены, только сувениры, да для души.</w:t>
      </w:r>
    </w:p>
    <w:p>
      <w:pPr>
        <w:pStyle w:val="Normal"/>
        <w:rPr>
          <w:sz w:val="24"/>
        </w:rPr>
      </w:pPr>
      <w:r>
        <w:rPr>
          <w:sz w:val="24"/>
        </w:rPr>
        <w:t>Кафедральный собор – гигантский, с ближайших площадей в объектив не входит. Народ, однако, рвется в путь - жаждет увидеть Стокгольм.</w:t>
      </w:r>
    </w:p>
    <w:p>
      <w:pPr>
        <w:pStyle w:val="Normal"/>
        <w:rPr/>
      </w:pPr>
      <w:r>
        <w:rPr>
          <w:sz w:val="24"/>
        </w:rPr>
        <w:t xml:space="preserve">И не зря. Огромный, но дружелюбный город, обширные водные пространства отражают иглы шпилей. Гигантские паромы компаний </w:t>
      </w:r>
      <w:r>
        <w:rPr>
          <w:sz w:val="24"/>
          <w:lang w:val="en-US"/>
        </w:rPr>
        <w:t xml:space="preserve">Silja Line </w:t>
      </w:r>
      <w:r>
        <w:rPr>
          <w:sz w:val="24"/>
        </w:rPr>
        <w:t xml:space="preserve">и </w:t>
      </w:r>
      <w:r>
        <w:rPr>
          <w:sz w:val="24"/>
          <w:lang w:val="en-US"/>
        </w:rPr>
        <w:t>Viking Line</w:t>
      </w:r>
      <w:r>
        <w:rPr>
          <w:sz w:val="24"/>
        </w:rPr>
        <w:t xml:space="preserve">, возвышаясь над домами набережных, прямо в городской черте подходят к пассажирским терминалам. Основные улицы продублированы велодорожками, для них есть даже отдельные светофоры, на других синей полосой велодорожка отделена от проезжей части. Тысячи людей передвигаются не на машинах, а на велосипедах. Спортсмены - за городом: движение меньше. Распахнутые площади перед столичными дворцами и жмущиеся друг к дружке фасады старого города. Множество улиц в центре закрыто для движения автомобилей. Да и не проехать им. Есть улочки, на которых стены противоположных домов можно одновременно задеть разведенными руками. Много мостов, каналов, парков. Запах свежести и моря. </w:t>
      </w:r>
    </w:p>
    <w:p>
      <w:pPr>
        <w:pStyle w:val="Normal"/>
        <w:rPr>
          <w:sz w:val="24"/>
        </w:rPr>
      </w:pPr>
      <w:r>
        <w:rPr>
          <w:sz w:val="24"/>
        </w:rPr>
        <w:t xml:space="preserve">Вечер и полночи гуляем по центру, день слоняемся по музеям и экскурсиям, вот уж тяжелая работа – их здесь сотни, еще ночь колесим по разным районам города. Пребывание в Стокгольме нашими гидами не регулируется – полная свобода выбора изучения города. Присоветуют только, где надо побывать обязательно. Как жаль, что дочь отказалась добровольно от всей этой красоты. </w:t>
      </w:r>
    </w:p>
    <w:p>
      <w:pPr>
        <w:pStyle w:val="Normal"/>
        <w:rPr>
          <w:sz w:val="24"/>
        </w:rPr>
      </w:pPr>
      <w:r>
        <w:rPr>
          <w:sz w:val="24"/>
        </w:rPr>
        <w:t>Справедливости ради отмечу, что, по-видимому, из-за размеров мегаполиса, и из-за большого притока небелых эмигрантов (например, в подземке это большинство пассажиров) порядка в Стокгольме меньше, чем в Хельсинки. Есть и заплеванные-замусоренные переходы,  и изрисованные стены, и курдско-арабского вида население легко переходит дорогу на красный свет.</w:t>
      </w:r>
    </w:p>
    <w:p>
      <w:pPr>
        <w:pStyle w:val="Normal"/>
        <w:rPr>
          <w:sz w:val="24"/>
        </w:rPr>
      </w:pPr>
      <w:r>
        <w:rPr>
          <w:sz w:val="24"/>
        </w:rPr>
        <w:t>Тем не менее, бочку такого меда испортить трудно.</w:t>
      </w:r>
    </w:p>
    <w:p>
      <w:pPr>
        <w:pStyle w:val="Normal"/>
        <w:rPr>
          <w:sz w:val="24"/>
        </w:rPr>
      </w:pPr>
      <w:r>
        <w:rPr>
          <w:sz w:val="24"/>
        </w:rPr>
        <w:t>Времени на сон почти не остается. Это не беда - ранним утром нас ждет паром от центра Стокгольма до столицы Аландских островов Мариенхама (в переводе - порт Марии, в честь русской императрицы), время в пути – 8 часов, хватит на все. По пути к терминалу обращаю внимание, что специальные муниципальные служащие не только моют и чистят улицы, но и собирают мусор из каналов и фонтанов. Кто видел Мойку и Фонтанку – вздохнет с сожалением.</w:t>
      </w:r>
    </w:p>
    <w:p>
      <w:pPr>
        <w:pStyle w:val="Normal"/>
        <w:rPr>
          <w:sz w:val="24"/>
        </w:rPr>
      </w:pPr>
      <w:r>
        <w:rPr>
          <w:sz w:val="24"/>
        </w:rPr>
        <w:t xml:space="preserve">Вблизи паром оказался еще громадней, чем издали. 11 палуб, сотни машин, тысячи пассажиров. Заезжаем на погрузочную палубу прямо на велосипедах. Билеты у нас – без кают. Ну, и хорошо – тепло, солнце, и виды – словами не описать. Первым делом – шведский стол. Как, интересно, называют его шведы? Решили, что так и называют – наш стол, наша семья. С трудом вычленив из дикого многообразия продуктов то, что входит на поднос и не сваливается с переполненных тарелок, устраиваемся у больших окон и наблюдаем, как плавно уходят городские кварталы, сменяясь скалами, лесами, островами. Поражает мастерство капитана, проводящего на хорошей скорости такую громадину по узким извилистым проливам между островами, до которых, кажется, несколько метров. Затем иду на осмотр парома. Он, сам по себе,  – достопримечательность этого похода. Бескаютный народ, не мы одни, усеял верхние палубы, люди лежат прямо на нагретом солнцем стальном полу. Болтовня на разных европейских языках. Внизу – десятки, если не сотни спальных кают, множество развлекательных комнат – кино, компьютеры, игровые автоматы, бары, курительные салоны, конференц-залы, дискотека, рестораны, детские комнаты для всевозможных игр и рисования,  большой магазин, сауны. Устав от экскурсии,  растягиваемся на самой верхней палубе в удобных пластиковых креслах, загораем, и, щурясь, смотрим на бескрайние просторы, по которым снуют катера, скользят парусники. Заснуть мешает только бесперебойный непрерывный треп двух мужчин и одной женщины, – итальянцы. О чем можно так долго и экспрессивно беседовать? Кажется, что уже пора бы им подраться, но нет, продолжается разговор с жестикуляцией. Паромы, подобные нашему, идут в пределах видимости и перед нами, и сзади, возвышаясь над небольшими островками как городские кварталы над полем, и встречные близнецы – каждые полчаса. </w:t>
      </w:r>
    </w:p>
    <w:p>
      <w:pPr>
        <w:pStyle w:val="Normal"/>
        <w:rPr>
          <w:sz w:val="24"/>
        </w:rPr>
      </w:pPr>
      <w:r>
        <w:rPr>
          <w:sz w:val="24"/>
        </w:rPr>
        <w:t xml:space="preserve">И вот мы в Мариенхаме. Столицей Аландской провинции оказался город весьма скромного размера, малоэтажный, почти безлюдный. Наш путь лежит опять по островам, но, так как их много, дорога не повторяется. Вопреки мои ожиданиям движение большой группой при правильной организации практически не обременяет. Если есть потребность – можно наматывать, сколько влезет. С другой стороны, желающие ехать не торопясь имеют такую возможность. </w:t>
      </w:r>
    </w:p>
    <w:p>
      <w:pPr>
        <w:pStyle w:val="Normal"/>
        <w:rPr>
          <w:sz w:val="24"/>
        </w:rPr>
      </w:pPr>
      <w:r>
        <w:rPr>
          <w:sz w:val="24"/>
        </w:rPr>
        <w:t xml:space="preserve">В коллективе выявились интересные личности, с которыми было интересно пообщаться, гонщики, с которыми можно было уйти в отрыв, так что скучно не было ни разу. Более того, отметил еще с прошлогоднего велотура, что многие, даже казалось бы совсем не спортсмены, когда количество походных дней начинает катиться вниз, с сожалением говорят об этом, желая продлить удовольствие и очарование текущего велопутешествия. В конце пути нас опять ждал гостеприимный Турку, автобус до Питера с остановкой в Хельсинки, дружеские расставания и планы на следующее велосипедное лето. </w:t>
      </w:r>
    </w:p>
    <w:p>
      <w:pPr>
        <w:pStyle w:val="Normal"/>
        <w:rPr/>
      </w:pPr>
      <w:r>
        <w:rPr>
          <w:sz w:val="24"/>
        </w:rPr>
        <w:t xml:space="preserve">Смело могу рекомендовать данный велотур любому велолюбителю, даже самому начинающему, в том числе подросткам и женщинам. Более подробно об этом и других велопутешествиях, организуемых Санкт-Петербургской Федерацией путешественников, можно ознакомиться по адресам </w:t>
      </w:r>
      <w:r>
        <w:rPr>
          <w:b/>
          <w:sz w:val="24"/>
          <w:lang w:val="en-US"/>
        </w:rPr>
        <w:t xml:space="preserve">velopiter.spb.ru </w:t>
      </w:r>
      <w:r>
        <w:rPr>
          <w:b/>
          <w:sz w:val="24"/>
        </w:rPr>
        <w:t xml:space="preserve"> </w:t>
      </w:r>
      <w:r>
        <w:rPr>
          <w:sz w:val="24"/>
        </w:rPr>
        <w:t>и</w:t>
      </w:r>
      <w:r>
        <w:rPr>
          <w:b/>
          <w:sz w:val="24"/>
        </w:rPr>
        <w:t xml:space="preserve"> </w:t>
      </w:r>
      <w:r>
        <w:rPr>
          <w:b/>
          <w:sz w:val="24"/>
          <w:lang w:val="en-US"/>
        </w:rPr>
        <w:t>velotur.spb.ru</w:t>
      </w:r>
      <w:r>
        <w:rPr>
          <w:sz w:val="24"/>
        </w:rPr>
        <w:t>. Фото из походов можно посмотреть у вашего покорного слуги.</w:t>
      </w:r>
    </w:p>
    <w:p>
      <w:pPr>
        <w:pStyle w:val="Normal"/>
        <w:rPr>
          <w:sz w:val="24"/>
        </w:rPr>
      </w:pPr>
      <w:r>
        <w:rPr>
          <w:sz w:val="24"/>
        </w:rPr>
        <w:t xml:space="preserve">Немедленно по пересечении границы любимой Родины нас ждал обычный шок неустроенности, неровного асфальта без разметки, даже не замусоренных, а, я бы сказал, нашпигованных мусором обочин, и  весьма прохладная погода с дождиком. Это, впрочем, не помешало мне прокатиться на следующий день сначала 30 км по Северному  берегу Финского залива, затем по 18-тикилометровой дамбе - до Кронштадта. Город военно-морской славы произвел двойственное впечатление – былое могущество меняется на текущий упадок. Величественный собор по-прежнему - музей. Несколько жилых многоэтажных домов брошено жителями. Магазины бедные. Паром до Ломоносова мимо недостроенной от Южного берега дамбы ходит раз в два-три часа. Грязно-серый, пропахший соляркой, с четырьмя заменяющими причальную автоматику матросами, не идет он ни в какое сравнение с теми десятками чистеньких Аландских паромов, на которых мне посчастливилось проплыть. От Ломоносова до Петергофа – всего 10 км, правда, трафик интенсивный. Петродворец, фонтаны, златые фигуры, идеальные шеренги деревьев парка, красиво. Есть на что и в России посмотреть. Ну, а оттуда 30 км вдоль залива – и я опять в центре Санкт-Петербурга. Велопутешествие подошло к концу. Я думаю, будет много других, и надеюсь - жители нашего города оценят рано или поздно прелесть велопутешествий. </w:t>
      </w:r>
    </w:p>
    <w:p>
      <w:pPr>
        <w:pStyle w:val="Normal"/>
        <w:rPr>
          <w:sz w:val="24"/>
        </w:rPr>
      </w:pPr>
      <w:r>
        <w:rPr>
          <w:sz w:val="24"/>
        </w:rPr>
        <w:t>Отдельно обращаюсь к обеспеченным и занятым мужчинам в возрасте за 40 и за 50, тем, кто себе как мужчине пулю в лоб еще не пустил. Побалуйте себя новой игрушкой - купите дорогой современный велосипед (выдержит любой вес на любой дороге), качественную красивую велоодежду для разной погоды (ветер, дождь и снег не будут вам помехой), отложите домашние кинотеатры с пивом и сауны на субботние вечера, а днем в выходные катайтесь в свое удовольствие по всем окрестностям, продлите молодость. Проверено на себе – исчезнут жалобы на сердце, одышку, килограммы, станете крепче и уверенней.</w:t>
      </w:r>
    </w:p>
    <w:p>
      <w:pPr>
        <w:pStyle w:val="2"/>
        <w:rPr/>
      </w:pPr>
      <w:r>
        <w:rPr/>
        <w:t>Желающих кататься по выходным на велосипеде прошу звонить мне 5-16-76,  8-922-664-8261. Погода любая. Дальность и скорость – по слабейшему участнику. Присоединяйтесь!</w:t>
      </w:r>
    </w:p>
    <w:p>
      <w:pPr>
        <w:pStyle w:val="Normal"/>
        <w:rPr>
          <w:sz w:val="24"/>
        </w:rPr>
      </w:pPr>
      <w:r>
        <w:rPr>
          <w:sz w:val="24"/>
        </w:rPr>
        <w:t>Попутного ветра, Семакин Сергей.</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9:20:00Z</dcterms:created>
  <dc:creator>Сергей</dc:creator>
  <dc:description/>
  <dc:language>en-US</dc:language>
  <cp:lastModifiedBy>Сергей</cp:lastModifiedBy>
  <dcterms:modified xsi:type="dcterms:W3CDTF">2004-10-26T06:50:00Z</dcterms:modified>
  <cp:revision>20</cp:revision>
  <dc:subject/>
  <dc:title/>
</cp:coreProperties>
</file>